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宋体;SimSun" w:hAnsi="宋体;SimSun" w:cs="仿宋"/>
          <w:b/>
          <w:b/>
          <w:sz w:val="44"/>
          <w:szCs w:val="44"/>
          <w:shd w:fill="FFFFFF" w:val="clear"/>
        </w:rPr>
      </w:pPr>
      <w:r>
        <w:rPr>
          <w:rFonts w:cs="仿宋" w:ascii="宋体;SimSun" w:hAnsi="宋体;SimSun"/>
          <w:b/>
          <w:sz w:val="44"/>
          <w:szCs w:val="44"/>
          <w:shd w:fill="FFFFFF" w:val="clear"/>
        </w:rPr>
        <w:t>2018</w:t>
      </w:r>
      <w:r>
        <w:rPr>
          <w:rFonts w:ascii="宋体;SimSun" w:hAnsi="宋体;SimSun" w:cs="仿宋"/>
          <w:b/>
          <w:sz w:val="44"/>
          <w:szCs w:val="44"/>
          <w:shd w:fill="FFFFFF" w:val="clear"/>
        </w:rPr>
        <w:t>年全省白酒质量鉴评评分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tbl>
      <w:tblPr>
        <w:tblW w:w="916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07"/>
        <w:gridCol w:w="1704"/>
        <w:gridCol w:w="846"/>
        <w:gridCol w:w="847"/>
        <w:gridCol w:w="9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香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度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得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赊店老酒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元青花</w:t>
            </w: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5.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省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宋河酒业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国字</w:t>
            </w: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五谷春酒业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492" w:leader="none"/>
              </w:tabs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乌龙品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8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张弓老酒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国酿大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赊店老酒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元青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6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贾湖酒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集团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富平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5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豫坡酒业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和之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五谷春酒业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金谷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宝丰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宝丰</w:t>
            </w: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清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朗陵罐酒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年份原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4.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淮渎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亲之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9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省卧龙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南阳印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省张弓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超值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张弓老酒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皇封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洛阳杜康控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杜康小封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濮阳市顿丘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红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仰韶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陶香彩陶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陶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6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皇沟酒业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皇沟豫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蔡洪坊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手酿壹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3.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姚花春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论英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信阳市鸡公山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鸡公山粮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8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省张弓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张弓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7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汉华酒业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汉华宝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7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贾湖酒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集团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原香贾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原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林河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林河</w:t>
            </w: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信阳市鸡公山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信阳名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寿酒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儒香寿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省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宋河酒业股份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鹿邑大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2.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洛阳杜康控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杜康</w:t>
            </w: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1.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固始双板桥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开漳圣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1.3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河南朗陵罐酒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青花贰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1.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林州红旗渠酒业有限责任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红旗渠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0.9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濮阳市顿丘酒业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黑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shd w:fill="FFFFFF" w:val="clear"/>
              </w:rPr>
              <w:t>浓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shd w:fill="FFFFFF" w:val="clear"/>
              </w:rPr>
              <w:t>90.92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宋体;SimSun" w:hAnsi="宋体;SimSun" w:cs="仿宋"/>
          <w:b/>
          <w:b/>
          <w:sz w:val="44"/>
          <w:szCs w:val="44"/>
          <w:shd w:fill="FFFFFF" w:val="clear"/>
        </w:rPr>
      </w:pPr>
      <w:r>
        <w:rPr>
          <w:rFonts w:cs="仿宋" w:ascii="宋体;SimSun" w:hAnsi="宋体;SimSun"/>
          <w:b/>
          <w:sz w:val="44"/>
          <w:szCs w:val="44"/>
          <w:shd w:fill="FFFFFF" w:val="clear"/>
        </w:rPr>
        <w:t>2018</w:t>
      </w:r>
      <w:r>
        <w:rPr>
          <w:rFonts w:ascii="宋体;SimSun" w:hAnsi="宋体;SimSun" w:cs="仿宋"/>
          <w:b/>
          <w:sz w:val="44"/>
          <w:szCs w:val="44"/>
          <w:shd w:fill="FFFFFF" w:val="clear"/>
        </w:rPr>
        <w:t>全省白酒行业论文交流评选结果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tbl>
      <w:tblPr>
        <w:tblW w:w="913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65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获得奖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论             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陶融型大曲中产香微生物的筛选与鉴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一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仰韶陶融型白酒大曲可培养微生物多样性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功能菌在清香型宝丰酒生产工艺中的应用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陶香型窖池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株高产乙酸乙酯酵母的筛选与鉴定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夏季仰韶陶香型中高温大曲曲表和曲心指标动态演变的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白酒健康与健康白酒综述</w:t>
            </w:r>
          </w:p>
        </w:tc>
      </w:tr>
      <w:tr>
        <w:trPr>
          <w:trHeight w:val="2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继承传统工艺   提升创新能力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中高温大曲制曲过程关键控制点探析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二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北方六大甑法生产高品质浓香型白酒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陶香型白酒在不同容器贮存过程中的变化规律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陶香型白酒与其他香型白酒差异分析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三等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浅析姚花春咏梅酒典型风格成因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优秀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宋河酒曲中主要霉菌的鉴定及其产酶特性的研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优秀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宋河酒业不同窖龄窖泥中微生物变化规律研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宋体;SimSun" w:hAnsi="宋体;SimSun" w:cs="仿宋"/>
          <w:b/>
          <w:b/>
          <w:sz w:val="44"/>
          <w:szCs w:val="44"/>
          <w:shd w:fill="FFFFFF" w:val="clear"/>
        </w:rPr>
      </w:pPr>
      <w:r>
        <w:rPr>
          <w:rFonts w:cs="仿宋" w:ascii="宋体;SimSun" w:hAnsi="宋体;SimSun"/>
          <w:b/>
          <w:sz w:val="44"/>
          <w:szCs w:val="44"/>
          <w:shd w:fill="FFFFFF" w:val="clear"/>
        </w:rPr>
        <w:t>2018</w:t>
      </w:r>
      <w:r>
        <w:rPr>
          <w:rFonts w:ascii="宋体;SimSun" w:hAnsi="宋体;SimSun" w:cs="仿宋"/>
          <w:b/>
          <w:sz w:val="44"/>
          <w:szCs w:val="44"/>
          <w:shd w:fill="FFFFFF" w:val="clear"/>
        </w:rPr>
        <w:t>年全省白酒新产品、新工艺、新技术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宋体;SimSun" w:hAnsi="宋体;SimSun" w:cs="仿宋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仿宋"/>
          <w:b/>
          <w:sz w:val="44"/>
          <w:szCs w:val="44"/>
          <w:shd w:fill="FFFFFF" w:val="clear"/>
        </w:rPr>
        <w:t>评奖结果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tbl>
      <w:tblPr>
        <w:tblW w:w="916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0"/>
        <w:gridCol w:w="63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获得奖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宝丰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感官质量创新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发展工艺创新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赊店元青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 xml:space="preserve">河南酒业优秀新产品奖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感官质量创新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包装设计创新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杜康小封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包装设计创新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 xml:space="preserve">河南酒业优秀新产品奖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姚花春论英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 xml:space="preserve">河南酒业优秀新产品奖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儒香寿酒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 xml:space="preserve">河南酒业优秀新产品奖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贾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发展技术创新奖（一等奖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鸡公山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shd w:fill="FFFFFF" w:val="clear"/>
              </w:rPr>
              <w:t>河南酒业发展技术创新奖（二等奖）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3:00Z</dcterms:created>
  <dc:creator>Administrator.SKY-20180418VPC</dc:creator>
  <dc:description/>
  <dc:language>en-US</dc:language>
  <cp:lastModifiedBy>Administrator</cp:lastModifiedBy>
  <dcterms:modified xsi:type="dcterms:W3CDTF">2018-08-2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