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6134100" cy="815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1287"/>
                              <w:gridCol w:w="1393"/>
                              <w:gridCol w:w="1007"/>
                              <w:gridCol w:w="1004"/>
                              <w:gridCol w:w="1007"/>
                              <w:gridCol w:w="1004"/>
                              <w:gridCol w:w="1007"/>
                              <w:gridCol w:w="1004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  <w:t>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  <w:t>省高级技师考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委人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表  决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7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主任：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4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  <w:t>保障行政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  <w:t>省人力资源和社会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级技师证书编号：                                    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2.25pt;mso-wrap-distance-left:0pt;mso-wrap-distance-right:9pt;mso-wrap-distance-top:0pt;mso-wrap-distance-bottom:0pt;margin-top:2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1287"/>
                        <w:gridCol w:w="1393"/>
                        <w:gridCol w:w="1007"/>
                        <w:gridCol w:w="1004"/>
                        <w:gridCol w:w="1007"/>
                        <w:gridCol w:w="1004"/>
                        <w:gridCol w:w="1007"/>
                        <w:gridCol w:w="1004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委员会评审意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省高级技师考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委人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表  决  情  况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7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主任：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164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保障行政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省人力资源和社会</w:t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级技师证书编号：                                    年     月    日</w:t>
                            </w:r>
                          </w:p>
                        </w:tc>
                      </w:tr>
                      <w:tr>
                        <w:trPr>
                          <w:trHeight w:val="3423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  <w:u w:val="single"/>
        </w:rPr>
      </w:pPr>
      <w:r>
        <w:rPr>
          <w:rFonts w:eastAsia="黑体;SimHei" w:ascii="黑体;SimHei" w:hAnsi="黑体;SimHei"/>
          <w:sz w:val="84"/>
          <w:szCs w:val="8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高级技师考评申报表</w:t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789"/>
        <w:rPr/>
      </w:pPr>
      <w:r>
        <w:rPr>
          <w:rFonts w:ascii="楷体_GB2312" w:hAnsi="楷体_GB2312" w:eastAsia="楷体_GB2312"/>
          <w:b/>
          <w:sz w:val="32"/>
          <w:szCs w:val="32"/>
        </w:rPr>
        <w:t>职业（工种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工 作 单 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申 报 时 间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综 合 考 评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9905</wp:posOffset>
                </wp:positionH>
                <wp:positionV relativeFrom="paragraph">
                  <wp:posOffset>226060</wp:posOffset>
                </wp:positionV>
                <wp:extent cx="6134100" cy="530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1785"/>
                              <w:gridCol w:w="628"/>
                              <w:gridCol w:w="1312"/>
                              <w:gridCol w:w="2993"/>
                              <w:gridCol w:w="735"/>
                              <w:gridCol w:w="115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知识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  审  内  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答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点鲜明正确，论据充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文或工作总结条理清楚，文体和文字表述规范，语言流畅，对工作有一定的指导价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对本行业职业（工种）的新技术、新工艺、新设备、新材料等内容的认知程度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重点考核综合工作能力。如技术攻关、技术创新、工艺改进、技术项目组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充分展示技术绝招、特殊技艺等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2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业绩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授技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工作业绩。重点考核出勤率，完成任务，产品质量，安全生产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有良好的职业道德。爱岗敬业，尽职尽责，团结合作，互助互爱，爱护公物，诚实守信，遵纪守法，文明生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7.6pt;mso-wrap-distance-left:9pt;mso-wrap-distance-right:9pt;mso-wrap-distance-top:0pt;mso-wrap-distance-bottom:0pt;margin-top:17.8pt;mso-position-vertical-relative:text;margin-left:640.1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1785"/>
                        <w:gridCol w:w="628"/>
                        <w:gridCol w:w="1312"/>
                        <w:gridCol w:w="2993"/>
                        <w:gridCol w:w="735"/>
                        <w:gridCol w:w="115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知识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  审  内  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答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点鲜明正确，论据充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文或工作总结条理清楚，文体和文字表述规范，语言流畅，对工作有一定的指导价值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对本行业职业（工种）的新技术、新工艺、新设备、新材料等内容的认知程度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重点考核综合工作能力。如技术攻关、技术创新、工艺改进、技术项目组织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充分展示技术绝招、特殊技艺等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2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业绩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授技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工作业绩。重点考核出勤率，完成任务，产品质量，安全生产等情况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有良好的职业道德。爱岗敬业，尽职尽责，团结合作，互助互爱，爱护公物，诚实守信，遵纪守法，文明生产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9905</wp:posOffset>
                </wp:positionH>
                <wp:positionV relativeFrom="paragraph">
                  <wp:posOffset>-122555</wp:posOffset>
                </wp:positionV>
                <wp:extent cx="6134100" cy="192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8608"/>
                            </w:tblGrid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长：                    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1.25pt;mso-wrap-distance-left:9pt;mso-wrap-distance-right:9pt;mso-wrap-distance-top:0pt;mso-wrap-distance-bottom:0pt;margin-top:-9.65pt;mso-position-vertical-relative:text;margin-left:640.15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8608"/>
                      </w:tblGrid>
                      <w:tr>
                        <w:trPr>
                          <w:trHeight w:val="301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长：                    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87005</wp:posOffset>
                </wp:positionH>
                <wp:positionV relativeFrom="paragraph">
                  <wp:posOffset>27940</wp:posOffset>
                </wp:positionV>
                <wp:extent cx="6200775" cy="7675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1205"/>
                              <w:gridCol w:w="265"/>
                              <w:gridCol w:w="422"/>
                              <w:gridCol w:w="418"/>
                              <w:gridCol w:w="210"/>
                              <w:gridCol w:w="105"/>
                              <w:gridCol w:w="630"/>
                              <w:gridCol w:w="21"/>
                              <w:gridCol w:w="819"/>
                              <w:gridCol w:w="735"/>
                              <w:gridCol w:w="105"/>
                              <w:gridCol w:w="420"/>
                              <w:gridCol w:w="420"/>
                              <w:gridCol w:w="525"/>
                              <w:gridCol w:w="525"/>
                              <w:gridCol w:w="21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何时何校何专业毕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工种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本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获得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书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书号码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等级（职称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  <w:t>相关工种技术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种名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情    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能培训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学历及工作经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在何地、何单位学习或工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何工种或任何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04.35pt;mso-wrap-distance-left:9pt;mso-wrap-distance-right:9pt;mso-wrap-distance-top:0pt;mso-wrap-distance-bottom:0pt;margin-top:2.2pt;mso-position-vertical-relative:text;margin-left:613.15pt;mso-position-horizontal-relative:page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1205"/>
                        <w:gridCol w:w="265"/>
                        <w:gridCol w:w="422"/>
                        <w:gridCol w:w="418"/>
                        <w:gridCol w:w="210"/>
                        <w:gridCol w:w="105"/>
                        <w:gridCol w:w="630"/>
                        <w:gridCol w:w="21"/>
                        <w:gridCol w:w="819"/>
                        <w:gridCol w:w="735"/>
                        <w:gridCol w:w="105"/>
                        <w:gridCol w:w="420"/>
                        <w:gridCol w:w="420"/>
                        <w:gridCol w:w="525"/>
                        <w:gridCol w:w="525"/>
                        <w:gridCol w:w="210"/>
                        <w:gridCol w:w="126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何时何校何专业毕业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职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工种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限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得高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书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书号码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级（职称）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  <w:t>相关工种技术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种名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情    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能培训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学历及工作经历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何地、何单位学习或工作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何工种或任何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20"/>
      </w:tblGrid>
      <w:tr>
        <w:trPr>
          <w:trHeight w:val="56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单位推荐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主管部门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或省直主管部门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市人力资源保障行政部门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123825</wp:posOffset>
                </wp:positionV>
                <wp:extent cx="6104255" cy="8310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457"/>
                              <w:gridCol w:w="3327"/>
                              <w:gridCol w:w="2721"/>
                              <w:gridCol w:w="144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主要学习及工作经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在何地何单位学习或工作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何工种或任何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8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解决生产难题简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  <w:t>有何技术特长 、绝招及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9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竞赛及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革新、技能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654.4pt;mso-wrap-distance-left:9pt;mso-wrap-distance-right:9pt;mso-wrap-distance-top:0pt;mso-wrap-distance-bottom:0pt;margin-top:9.7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457"/>
                        <w:gridCol w:w="3327"/>
                        <w:gridCol w:w="2721"/>
                        <w:gridCol w:w="144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主要学习及工作经历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在何地何单位学习或工作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何工种或任何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8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28"/>
                                <w:szCs w:val="28"/>
                              </w:rPr>
                              <w:t>解决生产难题简要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"/>
                                <w:sz w:val="28"/>
                                <w:szCs w:val="28"/>
                              </w:rPr>
                              <w:t>有何技术特长 、绝招及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9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竞赛及获奖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革新、技能</w:t>
                            </w:r>
                          </w:p>
                        </w:tc>
                        <w:tc>
                          <w:tcPr>
                            <w:tcW w:w="8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653020</wp:posOffset>
                </wp:positionH>
                <wp:positionV relativeFrom="paragraph">
                  <wp:posOffset>226060</wp:posOffset>
                </wp:positionV>
                <wp:extent cx="6551295" cy="8050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05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（业务）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7" w:hRule="atLeast"/>
                              </w:trPr>
                              <w:tc>
                                <w:tcPr>
                                  <w:tcW w:w="10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33.9pt;mso-wrap-distance-left:9pt;mso-wrap-distance-right:9pt;mso-wrap-distance-top:0pt;mso-wrap-distance-bottom:0pt;margin-top:17.8pt;mso-position-vertical-relative:text;margin-left:602.6pt;mso-position-horizontal-relative:page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0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（业务）总结</w:t>
                            </w:r>
                          </w:p>
                        </w:tc>
                      </w:tr>
                      <w:tr>
                        <w:trPr>
                          <w:trHeight w:val="12277" w:hRule="atLeast"/>
                        </w:trPr>
                        <w:tc>
                          <w:tcPr>
                            <w:tcW w:w="10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篇幅不够，可另加附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03-01-01T07:58:00Z</cp:lastPrinted>
  <dcterms:modified xsi:type="dcterms:W3CDTF">2013-07-11T10:37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