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：全省白酒产品质量品评成绩</w:t>
      </w:r>
    </w:p>
    <w:p>
      <w:pPr>
        <w:pStyle w:val="Normal"/>
        <w:jc w:val="center"/>
        <w:rPr/>
      </w:pPr>
      <w:r>
        <w:rPr/>
        <w:t>清香型（</w:t>
      </w:r>
      <w:r>
        <w:rPr/>
        <w:t>0-200</w:t>
      </w:r>
      <w:r>
        <w:rPr/>
        <w:t>元）</w:t>
      </w:r>
    </w:p>
    <w:tbl>
      <w:tblPr>
        <w:tblW w:w="11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51"/>
        <w:gridCol w:w="1738"/>
        <w:gridCol w:w="992"/>
        <w:gridCol w:w="2552"/>
        <w:gridCol w:w="993"/>
        <w:gridCol w:w="1217"/>
      </w:tblGrid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丰酒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芳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清香型（</w:t>
      </w:r>
      <w:r>
        <w:rPr/>
        <w:t>200</w:t>
      </w:r>
      <w:r>
        <w:rPr/>
        <w:t xml:space="preserve">元以上价位） </w:t>
      </w:r>
    </w:p>
    <w:tbl>
      <w:tblPr>
        <w:tblW w:w="11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30"/>
        <w:gridCol w:w="2430"/>
        <w:gridCol w:w="885"/>
        <w:gridCol w:w="1950"/>
        <w:gridCol w:w="825"/>
        <w:gridCol w:w="1196"/>
      </w:tblGrid>
      <w:tr>
        <w:trPr>
          <w:trHeight w:val="7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丰酒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色清香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.8</w:t>
            </w:r>
          </w:p>
        </w:tc>
      </w:tr>
      <w:tr>
        <w:trPr>
          <w:trHeight w:val="7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东坡酒业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坡荞麦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天长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5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兼香型（</w:t>
      </w:r>
      <w:r>
        <w:rPr/>
        <w:t>0-200</w:t>
      </w:r>
      <w:r>
        <w:rPr/>
        <w:t>元）</w:t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52"/>
        <w:gridCol w:w="1630"/>
        <w:gridCol w:w="885"/>
        <w:gridCol w:w="2130"/>
        <w:gridCol w:w="870"/>
        <w:gridCol w:w="1281"/>
      </w:tblGrid>
      <w:tr>
        <w:trPr>
          <w:trHeight w:val="7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仰韶酒业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HYJ0004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7</w:t>
            </w:r>
          </w:p>
        </w:tc>
      </w:tr>
      <w:tr>
        <w:trPr>
          <w:trHeight w:val="7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寿酒集团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典寿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儒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HSJ0001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兼香型（</w:t>
      </w:r>
      <w:r>
        <w:rPr/>
        <w:t>200</w:t>
      </w:r>
      <w:r>
        <w:rPr/>
        <w:t>元以上价位）</w:t>
      </w:r>
    </w:p>
    <w:tbl>
      <w:tblPr>
        <w:tblW w:w="11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45"/>
        <w:gridCol w:w="1642"/>
        <w:gridCol w:w="885"/>
        <w:gridCol w:w="2130"/>
        <w:gridCol w:w="870"/>
        <w:gridCol w:w="1281"/>
      </w:tblGrid>
      <w:tr>
        <w:trPr>
          <w:trHeight w:val="7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仰韶酒业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时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HYJ0004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.38</w:t>
            </w:r>
          </w:p>
        </w:tc>
      </w:tr>
      <w:tr>
        <w:trPr>
          <w:trHeight w:val="7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皇沟酒业有限责任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馥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HHJ0001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.9</w:t>
            </w:r>
          </w:p>
        </w:tc>
      </w:tr>
      <w:tr>
        <w:trPr>
          <w:trHeight w:val="7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湖酒业集团有限责任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JHJY0001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.52</w:t>
            </w:r>
          </w:p>
        </w:tc>
      </w:tr>
      <w:tr>
        <w:trPr>
          <w:trHeight w:val="7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市上皇酒业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云涧天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07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其他（</w:t>
      </w:r>
      <w:r>
        <w:rPr/>
        <w:t>0-200</w:t>
      </w:r>
      <w:r>
        <w:rPr/>
        <w:t>元）</w:t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69"/>
        <w:gridCol w:w="2490"/>
        <w:gridCol w:w="1800"/>
        <w:gridCol w:w="900"/>
        <w:gridCol w:w="1140"/>
      </w:tblGrid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度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聚珍酒厂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王怀山药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HJN00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5</w:t>
            </w:r>
          </w:p>
        </w:tc>
      </w:tr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道地金木瓜生物科技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之南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品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NDJS000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2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其他（</w:t>
      </w:r>
      <w:r>
        <w:rPr/>
        <w:t>200</w:t>
      </w:r>
      <w:r>
        <w:rPr/>
        <w:t>元以上价位）</w:t>
      </w:r>
    </w:p>
    <w:tbl>
      <w:tblPr>
        <w:tblW w:w="12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55"/>
        <w:gridCol w:w="2295"/>
        <w:gridCol w:w="1920"/>
        <w:gridCol w:w="840"/>
        <w:gridCol w:w="1137"/>
      </w:tblGrid>
      <w:tr>
        <w:trPr>
          <w:trHeight w:val="7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度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21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洛阳牡丹花都酒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淡雅花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LMJ001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43</w:t>
            </w:r>
          </w:p>
        </w:tc>
      </w:tr>
      <w:tr>
        <w:trPr>
          <w:trHeight w:val="7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聚珍酒厂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帮白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HJN001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86</w:t>
            </w:r>
          </w:p>
        </w:tc>
      </w:tr>
      <w:tr>
        <w:trPr>
          <w:trHeight w:val="7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道地金木瓜生物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之南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天之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NDJS0001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4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浓香型（</w:t>
      </w:r>
      <w:r>
        <w:rPr/>
        <w:t>0-100</w:t>
      </w:r>
      <w:r>
        <w:rPr/>
        <w:t>元）</w:t>
      </w:r>
    </w:p>
    <w:tbl>
      <w:tblPr>
        <w:tblW w:w="11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23"/>
        <w:gridCol w:w="1683"/>
        <w:gridCol w:w="1000"/>
        <w:gridCol w:w="1967"/>
        <w:gridCol w:w="1094"/>
        <w:gridCol w:w="1290"/>
      </w:tblGrid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湖酒业集团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平春</w:t>
            </w:r>
            <w:r>
              <w:rPr>
                <w:rFonts w:eastAsia="仿宋" w:cs="仿宋" w:ascii="仿宋" w:hAnsi="仿宋"/>
                <w:sz w:val="28"/>
                <w:szCs w:val="28"/>
              </w:rPr>
              <w:t>F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1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" w:tgtFrame="https://baike.baidu.com/item/%E5%BC%A0%E5%BC%93%E9%85%92%E4%B8%9A/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河南省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张弓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值</w:t>
            </w:r>
            <w:r>
              <w:rPr>
                <w:rFonts w:eastAsia="仿宋" w:cs="仿宋" w:ascii="仿宋" w:hAnsi="仿宋"/>
                <w:sz w:val="28"/>
                <w:szCs w:val="28"/>
              </w:rPr>
              <w:t>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5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张弓老酒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皇封一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9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阳市鸡公山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鸡公山粮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7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汉华酒业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65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木兰府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窖龄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11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张弓老酒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杞国酒业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汴州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89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姚花春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香</w:t>
            </w:r>
            <w:r>
              <w:rPr>
                <w:rFonts w:eastAsia="仿宋" w:cs="仿宋" w:ascii="仿宋" w:hAnsi="仿宋"/>
                <w:sz w:val="28"/>
                <w:szCs w:val="28"/>
              </w:rPr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5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阳杜康酒宗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柔和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3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作市沁河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沁河玉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8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上蔡状元红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元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5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濮阳市十字坡酒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25</w:t>
            </w:r>
          </w:p>
        </w:tc>
      </w:tr>
      <w:tr>
        <w:trPr>
          <w:trHeight w:val="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作市沁河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招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25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浓香型（</w:t>
      </w:r>
      <w:r>
        <w:rPr/>
        <w:t>100-200</w:t>
      </w:r>
      <w:r>
        <w:rPr/>
        <w:t>元）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58"/>
        <w:gridCol w:w="1966"/>
        <w:gridCol w:w="1050"/>
        <w:gridCol w:w="2067"/>
        <w:gridCol w:w="867"/>
        <w:gridCol w:w="1135"/>
      </w:tblGrid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五谷春酒业股份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龙特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.95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杜康控股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康酒</w:t>
            </w:r>
            <w:r>
              <w:rPr>
                <w:rFonts w:eastAsia="仿宋" w:cs="仿宋" w:ascii="仿宋" w:hAnsi="仿宋"/>
                <w:sz w:val="28"/>
                <w:szCs w:val="28"/>
              </w:rPr>
              <w:t>19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2.5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赊店老酒股份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青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.4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濮阳市顿丘酒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44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" w:tgtFrame="https://baike.baidu.com/item/%E5%BC%A0%E5%BC%93%E9%85%92%E4%B8%9A/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河南省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张弓酒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汉国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豫坡酒业有限责任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之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72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阳市鸡公山酒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阳名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33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濮阳市顿丘酒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顿丘老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33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姚花春酒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英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72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阳杜康酒宗酒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面桃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61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濮阳市十字坡酒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板桥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39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智慧酒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象南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28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金祥酒业有限责任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67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张弓老酒酒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典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44</w:t>
            </w:r>
          </w:p>
        </w:tc>
      </w:tr>
      <w:tr>
        <w:trPr>
          <w:trHeight w:val="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泉阁酒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狼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06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浓香型（</w:t>
      </w:r>
      <w:r>
        <w:rPr/>
        <w:t>200-600</w:t>
      </w:r>
      <w:r>
        <w:rPr/>
        <w:t>元）</w:t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33"/>
        <w:gridCol w:w="2334"/>
        <w:gridCol w:w="950"/>
        <w:gridCol w:w="1966"/>
        <w:gridCol w:w="934"/>
        <w:gridCol w:w="1109"/>
      </w:tblGrid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五谷春酒业股份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谷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.4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赊店老酒股份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青花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.07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皇沟酒业有限责任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耀</w:t>
            </w:r>
            <w:r>
              <w:rPr>
                <w:rFonts w:eastAsia="仿宋" w:cs="仿宋" w:ascii="仿宋" w:hAnsi="仿宋"/>
                <w:sz w:val="28"/>
                <w:szCs w:val="28"/>
              </w:rPr>
              <w:t>19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.69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杜康控股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.29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朗陵罐酒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郎陵原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5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朗陵罐酒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郎陵原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5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寿酒集团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泉春洞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07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中圣典酒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中圣典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淮渎酒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窖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61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召武士特酿酒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典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41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蔡洪坊酒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酿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29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市上皇酒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云涧国酒至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25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州红旗渠酒业有限责任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旗渠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83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金祥酒业有限责任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78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中圣典酒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中圣典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72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养生殿酒业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洞藏豫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1078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6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芝麻香型</w:t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3"/>
        <w:gridCol w:w="1767"/>
        <w:gridCol w:w="915"/>
        <w:gridCol w:w="2100"/>
        <w:gridCol w:w="1380"/>
        <w:gridCol w:w="1290"/>
      </w:tblGrid>
      <w:tr>
        <w:trPr>
          <w:trHeight w:val="7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召武士特酿酒业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芝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20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尉氏县宋皇宴酒业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皇御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芝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20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29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酱香型</w:t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83"/>
        <w:gridCol w:w="1745"/>
        <w:gridCol w:w="915"/>
        <w:gridCol w:w="2100"/>
        <w:gridCol w:w="1380"/>
        <w:gridCol w:w="1290"/>
      </w:tblGrid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九鼎酒业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26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14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字圣酒业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都老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/HZJ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07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827;&#21335;&#30465;/59474" TargetMode="External"/><Relationship Id="rId3" Type="http://schemas.openxmlformats.org/officeDocument/2006/relationships/hyperlink" Target="https://baike.baidu.com/item/&#27827;&#21335;&#30465;/594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8-2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