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附件</w:t>
      </w:r>
      <w:r>
        <w:rPr>
          <w:rFonts w:eastAsia="仿宋" w:cs="仿宋" w:ascii="仿宋" w:hAnsi="仿宋"/>
          <w:b/>
          <w:sz w:val="44"/>
          <w:szCs w:val="44"/>
        </w:rPr>
        <w:t>5</w:t>
      </w:r>
      <w:r>
        <w:rPr>
          <w:rFonts w:ascii="仿宋" w:hAnsi="仿宋" w:cs="仿宋" w:eastAsia="仿宋"/>
          <w:b/>
          <w:sz w:val="44"/>
          <w:szCs w:val="44"/>
        </w:rPr>
        <w:t>：宣传活动方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宣传推广的目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通过有效的宣传推广工作，提高国家级放心酒示范店（企业）的声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市场宣传方案</w:t>
      </w:r>
    </w:p>
    <w:p>
      <w:pPr>
        <w:pStyle w:val="Normal"/>
        <w:tabs>
          <w:tab w:val="clear" w:pos="420"/>
          <w:tab w:val="left" w:pos="1365" w:leader="none"/>
          <w:tab w:val="left" w:pos="7560" w:leader="none"/>
        </w:tabs>
        <w:spacing w:lineRule="auto" w:line="36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采取组合宣传策略：网络宣传，纸媒宣传，专刊宣传</w:t>
      </w:r>
    </w:p>
    <w:p>
      <w:pPr>
        <w:pStyle w:val="Normal"/>
        <w:spacing w:lineRule="auto" w:line="360"/>
        <w:ind w:left="944" w:hanging="94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网络宣传</w:t>
      </w:r>
    </w:p>
    <w:p>
      <w:pPr>
        <w:pStyle w:val="Normal"/>
        <w:spacing w:lineRule="auto" w:line="360"/>
        <w:ind w:firstLine="57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随着网络信息的迅速发展，人们习惯从网络搜索自己所需要的信息，我们利用互联网进行宣传推广活动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合参与放心酒示范工程的各省市协会一起，在各自官网和微信公众号对认定为国家级放心酒示范店（企业）及参及企业信用评价的企业进行宣传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协会宣传平台：官网，微信公众号，中酒头条。</w:t>
      </w:r>
    </w:p>
    <w:p>
      <w:pPr>
        <w:pStyle w:val="Normal"/>
        <w:spacing w:lineRule="auto" w:line="360"/>
        <w:ind w:left="-2" w:firstLine="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多年来协会与大众媒体关系一向都非常融洽，这次宣传我们将邀请大众媒体帮助我们一起宣传。</w:t>
      </w:r>
    </w:p>
    <w:p>
      <w:pPr>
        <w:pStyle w:val="Normal"/>
        <w:spacing w:lineRule="auto" w:line="360"/>
        <w:ind w:left="-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拟邀单位：新华网，网易，凤凰网，新浪，中国商报，中国网，中国经济网，大公网，中国经营报，中国消费报，中国经济时报，今日头条，北京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5" w:leader="none"/>
        </w:tabs>
        <w:spacing w:lineRule="auto" w:line="36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自媒体的多样化和平民化受到很多网民的热捧，我们也可以邀请行业自媒体一起宣传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拟邀单位：云酒头条，中国酒业论坛，酒圈，酒业家，微酒，酒业财经，酒业时报。</w:t>
      </w:r>
    </w:p>
    <w:p>
      <w:pPr>
        <w:pStyle w:val="Normal"/>
        <w:spacing w:lineRule="auto" w:line="360"/>
        <w:ind w:left="-2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纸媒宣传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拟邀单位：糖烟酒周刊（酒说），新食品（糖酒快讯），华夏酒报（中国酒业新闻网），国家名酒评论，酒类营销杂志，中外酒业，中国酒业杂志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专刊宣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三批放心酒示范店（企业）结合协会开展的企业信用评价一起制作一本专刊，印刷量大致在</w:t>
      </w:r>
      <w:r>
        <w:rPr>
          <w:rFonts w:eastAsia="仿宋" w:cs="仿宋" w:ascii="仿宋" w:hAnsi="仿宋"/>
          <w:bCs/>
          <w:sz w:val="32"/>
          <w:szCs w:val="32"/>
        </w:rPr>
        <w:t>2--3</w:t>
      </w:r>
      <w:r>
        <w:rPr>
          <w:rFonts w:ascii="仿宋" w:hAnsi="仿宋" w:cs="仿宋" w:eastAsia="仿宋"/>
          <w:bCs/>
          <w:sz w:val="32"/>
          <w:szCs w:val="32"/>
        </w:rPr>
        <w:t>万册，专刊可以刊登线下实体店和企业的简介，所销售的酒品（不超过五款），联系方式，线下实体店的室内外及仓库的照片，企业办公场地室内外及仓库的照片，线下实体店店长照片简介和照片，企业法人或负责人的简介和照片。（所有照片必须高清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协会为参与第三批的放心酒示范店（企业）免费提供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本，每家企业免费提供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本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2:00Z</dcterms:created>
  <dc:creator>ad</dc:creator>
  <dc:description/>
  <cp:keywords/>
  <dc:language>en-US</dc:language>
  <cp:lastModifiedBy>ad</cp:lastModifiedBy>
  <dcterms:modified xsi:type="dcterms:W3CDTF">2016-12-28T03:15:00Z</dcterms:modified>
  <cp:revision>12</cp:revision>
  <dc:subject/>
  <dc:title/>
</cp:coreProperties>
</file>