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4:</w:t>
      </w:r>
    </w:p>
    <w:p>
      <w:pPr>
        <w:pStyle w:val="Normal"/>
        <w:spacing w:lineRule="exact" w:line="56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河南省酒业协会酒类诚信经营放心企业（店）</w:t>
      </w:r>
    </w:p>
    <w:p>
      <w:pPr>
        <w:pStyle w:val="Normal"/>
        <w:spacing w:lineRule="exact" w:line="56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企业（店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为河南省酒业协会会员单位，自愿参加河南省酒业协会创建的酒类诚信经营放心企业（店）申报活动，自愿接受酒类行业组织的监督，依法开展酒类流通经营活动，并作出以下郑重承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遵守国家相关法律法规及商务部《酒类流通管理办法》、《酒类行业流通服务规范》等规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按照酒类随附单和溯源制办法执行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遵守《河南省诚信经营放心企业（店）管理办法》（见附件）相关要求，自愿申报参评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（店）内销售的酒类商品保证货真价实，无假冒伪劣商品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承诺“假一赔十”对消费者无欺诈行为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愿意配合河南省酒业协会不定期对本企业（店）检查、抽查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背上述承诺，经河南省酒业协会调查核实后，我企业（店）愿意接受取消河南省诚信经营放心企业（店）资格处理，接受在相关媒体和协会网站上的公示处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4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公章）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签字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02:00Z</dcterms:created>
  <dc:creator>微软用户</dc:creator>
  <dc:description/>
  <dc:language>en-US</dc:language>
  <cp:lastModifiedBy>华夏酒报（中国千商大会）岳晓声</cp:lastModifiedBy>
  <cp:lastPrinted>2014-07-11T09:57:00Z</cp:lastPrinted>
  <dcterms:modified xsi:type="dcterms:W3CDTF">2019-09-26T06:52:26Z</dcterms:modified>
  <cp:revision>3</cp:revision>
  <dc:subject/>
  <dc:title>豫酒协【2012】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