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“中国酒类流通协会国家级放心酒示范店” 评审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812"/>
        <w:gridCol w:w="1559"/>
        <w:gridCol w:w="993"/>
        <w:gridCol w:w="1134"/>
        <w:gridCol w:w="3402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的材料齐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审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表信息填写完整、准确、真实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营业执照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税务登记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食品卫生许可证或食品流通许可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酒类经营许可证，或酒类商品特许经营许可证，或酒类流通备案登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固定的经营场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食品卫生管理、消防安全和建筑设计防火要求。店面和库房必须有消防设施或消防器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处店堂整洁、明亮，具备酒类商品展示、交易功能。具备必需的照明、空间通透或空气调节条件。营业面积不得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酒类商品陈列整齐、规范，有相匹配的稳固货柜、货架及购物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仓库地面平整、干燥通风，货品摆放整齐、卫生，能够满足酒类商品的温度、湿度等要求；远离高污染、高辐射和热源，有不受热源影响的防范措施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所内光照良好，电器、线路安装规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架、柜台摆放整齐，干净整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国家有关规定要求的资金结算设备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头或企业标牌规范合理，整齐划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面和库房备有消防设施或器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注重职业道德、有较高的职业素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身体健康，无传染疾病，取得健康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酒类商品营销业务知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酒类商品销售的相关法律法规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两名以上经省级以上酒类营销岗位培训的营业人员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产品必须是营业执照、生产许可证、卫生许可证等，证照齐全的企业生产、销售，并具有质检部门符合规定的质量检测报告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履行酒类流通随附单溯源制度，店内酒类商品和随附单单货一致（随附单信息填写完整，符合规范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类商品质量进行初步鉴别和质量控制，审核品牌、规格、批次、标识、数量、产地、出厂检验证明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过期、变质、失效、破损、受污染及无侵权商品出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售商品提倡标记本地区或本店特有标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过程中无欺诈行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规范的流程控制保证商品质量，经营场所内要有“质量服务承诺”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场所醒目位置悬挂有“严禁向未成年人销售酒类商品”的标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售酒类商品明码标价，</w:t>
            </w:r>
            <w:r>
              <w:rPr>
                <w:rFonts w:ascii="宋体;SimSun" w:hAnsi="宋体;SimSun" w:cs="宋体;SimSun"/>
                <w:szCs w:val="21"/>
              </w:rPr>
              <w:t>价格标签符合国家标签标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管理制度，设立岗位责任制和销售人员自律监督管理机制，职责明确，有考核奖惩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财务管理制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健全的人事制度，按国家法律法规，依法与员工签订劳动合同，及时交纳社会保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培训制度，注重员工的成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进货、入库、上柜、销售等环节的质量检验和责任可追溯制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建立产品质量控制、信用风险控制、消费者投诉处理等工作预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证照及时年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内无销售假冒伪劣商品纪录、无商业欺诈纪录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人为本，企业与员工的劳资关系和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财务报表真实、准确，无偷税漏税现象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热心社会公益活动，在社会上享有良好的信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公平竞争，严格践行服务承诺，合同管理规范，重合同、守信用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级协会综合评语及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领导（签字）：　　　　　　　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协会（盖章）：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05:00Z</dcterms:created>
  <dc:creator>微软用户</dc:creator>
  <dc:description/>
  <cp:keywords/>
  <dc:language>en-US</dc:language>
  <cp:lastModifiedBy>Sky123.Org</cp:lastModifiedBy>
  <cp:lastPrinted>2014-07-17T15:13:00Z</cp:lastPrinted>
  <dcterms:modified xsi:type="dcterms:W3CDTF">2014-07-17T07:13:00Z</dcterms:modified>
  <cp:revision>22</cp:revision>
  <dc:subject/>
  <dc:title>考 评项 目</dc:title>
</cp:coreProperties>
</file>