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2:   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河南省酒类诚信经营放心企业（店）认定标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7"/>
        <w:gridCol w:w="5796"/>
        <w:gridCol w:w="780"/>
        <w:gridCol w:w="600"/>
        <w:gridCol w:w="924"/>
      </w:tblGrid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评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标准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得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企业法人</w:t>
            </w:r>
            <w:r>
              <w:rPr/>
              <w:t>熟悉酒类商品</w:t>
            </w:r>
            <w:r>
              <w:rPr/>
              <w:t>营销</w:t>
            </w:r>
            <w:r>
              <w:rPr/>
              <w:t>业务知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从业人员</w:t>
            </w:r>
            <w:r>
              <w:rPr/>
              <w:t>熟悉</w:t>
            </w:r>
            <w:r>
              <w:rPr/>
              <w:t>有关酒类产品经营的法律、法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ind w:firstLine="105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/>
            </w:pPr>
            <w:r>
              <w:rPr/>
              <w:t>从业人员了解酒类产品食品安全的重要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80"/>
              <w:ind w:firstLine="105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ind w:firstLine="105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/>
            </w:pPr>
            <w:r>
              <w:rPr/>
              <w:t>从业人员身体健康，无传染性疾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80"/>
              <w:ind w:firstLine="105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ind w:firstLine="105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/>
            </w:pPr>
            <w:r>
              <w:rPr/>
              <w:t>具有熟悉酒类商品生产</w:t>
            </w:r>
            <w:r>
              <w:rPr/>
              <w:t>知识</w:t>
            </w:r>
            <w:r>
              <w:rPr/>
              <w:t>的</w:t>
            </w:r>
            <w:r>
              <w:rPr/>
              <w:t>专业</w:t>
            </w:r>
            <w:r>
              <w:rPr/>
              <w:t>技术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/>
            </w:pPr>
            <w:r>
              <w:rPr/>
              <w:t>企业法人代表和主要负责人具有较高的商业信用意</w:t>
            </w:r>
          </w:p>
          <w:p>
            <w:pPr>
              <w:pStyle w:val="HTML"/>
              <w:shd w:fill="FFFFFF" w:val="clear"/>
              <w:spacing w:lineRule="exact" w:line="380"/>
              <w:rPr/>
            </w:pPr>
            <w:r>
              <w:rPr/>
              <w:t>识，无失信行为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从业人员注重职业道德、有较高职业素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从业人员穿戴整齐、个人卫生状况良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硬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设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  <w:r>
              <w:rPr/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企业经营场所建筑及相关设施，符合国家建筑质量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安全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光照良好，电器安装规范，线路、水路、气路合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安全通道畅通，没有安全隐患，确保消费者和劳动者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人身、财产安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具有完善的防蝇、防虫、防鼠设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经营场所干净卫生，温度适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商品摆放合理、堆放整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配备有完善的消防设备、设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场所、货架、柜台等满足安全和经营需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经营的产品具有明码标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所经营的产品是证照齐全的企业生产的合格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否决项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经营的产品没有涂改商标、改换包装、改变内在质量现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否决项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无过期、变质、失效、破损、受污染商品出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否决项</w:t>
            </w:r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具有各种完善的管理制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信息反馈渠道畅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各种记录清晰、准确、完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监督措施完善，职责明确，奖惩分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2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在经营场所醒目位置悬挂有“严禁向未成年人销售酒类商品”的标识与“质量服务承诺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2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建立进、销、存台账制度，上柜质量检验和责任可追溯制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2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建立产品质量控制、信用风险控制、消费者投诉处理等工作档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具有独立的法人资格，各类证照齐全、有效，年检及时；企业财务、会计、统计报表真实、准确，无虚报、无漏报行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以人为本，善待员工，建立良好的劳资关系，依法为员工提供劳动保护条件和用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按照国家法律、法规，依法与员工签订劳动合同，交纳社会保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  <w:r>
              <w:rPr/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响应政府号召，热心参与社会公益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企业严格执行“三包”规定及切实履行对外承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3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广告和各项业务宣传信息真实准确，符合国家和行业有关规定，无虚假、无误导和欺诈消费者行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自觉接受政府、社会和消费者的监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积极参与整顿和规范市场经济秩序专项行动，配合有关部门依法打击制售假冒伪劣商品和商业欺诈等违法行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6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服从政府管理，支持协会工作，积极参加其组织的会议、培训等有关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无消费者投诉、媒体曝光等现象发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严格践行服务承诺，为消费者提供优质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坚持公平竞争，杜绝各种形式的价格欺诈行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商品定价合理，质价相符，统一标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合同管理规范，严格遵守合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严格依法纳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遵守国家产品质量、消费者权益、公平竞争、公平交易、市场管理等相关的法律、法规和政策，现场悬挂有关规定的警示（告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为消费者维权提供便利和支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兑现售后服务承诺，及时处理顾客投诉和纠纷，达到顾客满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尊重他人知识产权，杜绝侵权事件发生，培育和维护自主知识产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是否受到各级政府、有关职能部门、协会的表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 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酒类诚信经营放心企业（店）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spacing w:lineRule="exact" w:line="460"/>
        <w:ind w:firstLine="437"/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  <w:t xml:space="preserve">                                                  </w:t>
      </w:r>
      <w:r>
        <w:rPr>
          <w:rFonts w:eastAsia="华文中宋;宋体"/>
          <w:b/>
          <w:bCs/>
          <w:sz w:val="24"/>
        </w:rPr>
        <w:t>年    月     日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555"/>
        <w:gridCol w:w="706"/>
        <w:gridCol w:w="1622"/>
        <w:gridCol w:w="1261"/>
        <w:gridCol w:w="1261"/>
      </w:tblGrid>
      <w:tr>
        <w:trPr>
          <w:trHeight w:val="3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位 名 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性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位 地 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 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 人 姓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   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   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姓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   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   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 册 资 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    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 箱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营业执照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构代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 业 网 站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人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 要 经 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 品 名 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简介及年度经营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得荣誉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投诉记录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场审核意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章               年     月      日</w:t>
            </w:r>
          </w:p>
        </w:tc>
      </w:tr>
      <w:tr>
        <w:trPr>
          <w:trHeight w:val="68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创建指导小组意    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章               年     月      日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注：此表一式两份，推荐单位留存一份，报指导小组一份，复印有效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河南省酒业协会酒类诚信经营放心企业（店）</w:t>
      </w:r>
    </w:p>
    <w:p>
      <w:pPr>
        <w:pStyle w:val="Normal"/>
        <w:spacing w:lineRule="exact" w:line="56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企业（店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河南省酒业协会会员单位，自愿参加河南省酒业协会创建的酒类诚信经营放心企业（店）申报活动，自愿接受酒类行业组织的监督，依法开展酒类流通经营活动，并作出以下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国家相关法律法规及商务部《酒类流通管理办法》、《酒类行业流通服务规范》等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按照酒类随附单和溯源制办法执行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《河南省诚信经营放心企业（店）管理办法》（见附件）相关要求，自愿申报参评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（店）内销售的酒类商品保证货真价实，无假冒伪劣商品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诺“假一赔十”对消费者无欺诈行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愿意配合河南省酒业协会不定期对本企业（店）检查、抽查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违背上述承诺，经河南省酒业协会调查核实后，我企业（店）愿意接受取消河南省诚信经营放心企业（店）资格处理，接受在相关媒体和协会网站上的公示处理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4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签字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2:00Z</dcterms:created>
  <dc:creator>微软用户</dc:creator>
  <dc:description/>
  <dc:language>en-US</dc:language>
  <cp:lastModifiedBy>华夏酒报（中国千商大会）岳晓声</cp:lastModifiedBy>
  <cp:lastPrinted>2014-07-11T09:57:00Z</cp:lastPrinted>
  <dcterms:modified xsi:type="dcterms:W3CDTF">2019-09-26T06:50:45Z</dcterms:modified>
  <cp:revision>3</cp:revision>
  <dc:subject/>
  <dc:title>豫酒协【2012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