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-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中国酒类流通协会国家级放心酒示范企业”申报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00"/>
        <w:gridCol w:w="540"/>
        <w:gridCol w:w="1260"/>
        <w:gridCol w:w="180"/>
        <w:gridCol w:w="629"/>
        <w:gridCol w:w="436"/>
        <w:gridCol w:w="15"/>
        <w:gridCol w:w="639"/>
        <w:gridCol w:w="261"/>
        <w:gridCol w:w="360"/>
        <w:gridCol w:w="1467"/>
        <w:gridCol w:w="353"/>
      </w:tblGrid>
      <w:tr>
        <w:trPr>
          <w:trHeight w:val="450" w:hRule="atLeast"/>
        </w:trPr>
        <w:tc>
          <w:tcPr>
            <w:tcW w:w="53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申报单位：（盖公章）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批发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零售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批零兼营企业</w:t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产品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额（万元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额（万元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（万元）</w:t>
            </w:r>
          </w:p>
        </w:tc>
      </w:tr>
      <w:tr>
        <w:trPr>
          <w:trHeight w:val="45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内有无商务、工商、税务、质监违法、违规记录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15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简介及经营管理情况，提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复印件，税务登记证复印件，食品卫生许可证或食品流通许可证复印件，酒类经营许可证，或酒类商品特许经营许可证，或酒类流通备案登记，法人身份证复印件，</w:t>
            </w:r>
            <w:r>
              <w:rPr>
                <w:sz w:val="24"/>
              </w:rPr>
              <w:t>以往获得的荣誉证书。（均需加盖公章）装订成册一同提交。</w:t>
            </w:r>
          </w:p>
        </w:tc>
      </w:tr>
      <w:tr>
        <w:trPr>
          <w:trHeight w:val="11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地酒类流通（行业）协会意见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酒类流通（行业）协会意见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酒类流通协会意见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>
          <w:b/>
          <w:sz w:val="24"/>
        </w:rPr>
        <w:t>本申报表一式四份，企业自留一份，地方协会两份，中国酒类流通协会一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企业的电子邮箱和联系人需准确，以便邮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41:00Z</dcterms:created>
  <dc:creator>微软用户</dc:creator>
  <dc:description/>
  <cp:keywords/>
  <dc:language>en-US</dc:language>
  <cp:lastModifiedBy>ad</cp:lastModifiedBy>
  <cp:lastPrinted>2016-12-09T13:13:00Z</cp:lastPrinted>
  <dcterms:modified xsi:type="dcterms:W3CDTF">2016-12-09T05:19:00Z</dcterms:modified>
  <cp:revision>16</cp:revision>
  <dc:subject/>
  <dc:title>中国酒类流通行业“放心酒示范店”申报表</dc:title>
</cp:coreProperties>
</file>