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中国酒类流通协会国家级放心酒示范店”申报表</w:t>
      </w:r>
    </w:p>
    <w:p>
      <w:pPr>
        <w:pStyle w:val="Normal"/>
        <w:jc w:val="left"/>
        <w:rPr/>
      </w:pPr>
      <w:r>
        <w:rPr>
          <w:sz w:val="28"/>
          <w:szCs w:val="28"/>
        </w:rPr>
        <w:t>　申报单位：（盖公章）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</w:t>
      </w:r>
      <w:r>
        <w:rPr/>
        <w:t>年　月　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00"/>
        <w:gridCol w:w="540"/>
        <w:gridCol w:w="1260"/>
        <w:gridCol w:w="180"/>
        <w:gridCol w:w="1065"/>
        <w:gridCol w:w="15"/>
        <w:gridCol w:w="900"/>
        <w:gridCol w:w="360"/>
        <w:gridCol w:w="1820"/>
      </w:tblGrid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批发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零售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批零兼营企业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产品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额（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（万元）</w:t>
            </w:r>
          </w:p>
        </w:tc>
      </w:tr>
      <w:tr>
        <w:trPr>
          <w:trHeight w:val="45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内有无商务、工商、税务、质监违法、违规记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面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面面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面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5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及经营管理情况，提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复印件，税务登记证复印件，食品卫生许可证或食品流通许可证复印件，酒类经营许可证，或酒类商品特许经营许可证，或酒类流通备案登记，法人身份证复印件，</w:t>
            </w:r>
            <w:r>
              <w:rPr>
                <w:sz w:val="24"/>
              </w:rPr>
              <w:t>以往获得的荣誉证书。（均需加盖公章）装订成册一同提交。</w:t>
            </w:r>
          </w:p>
        </w:tc>
      </w:tr>
      <w:tr>
        <w:trPr>
          <w:trHeight w:val="11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地酒类流通（行业）协会意见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酒类流通（行业）协会意见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酒类流通协会意见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本申报表一式四份，企业自留一份，地方协会两份，中国酒类流通协会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1:00Z</dcterms:created>
  <dc:creator>微软用户</dc:creator>
  <dc:description/>
  <cp:keywords/>
  <dc:language>en-US</dc:language>
  <cp:lastModifiedBy>Sky123.Org</cp:lastModifiedBy>
  <cp:lastPrinted>2014-07-14T14:55:00Z</cp:lastPrinted>
  <dcterms:modified xsi:type="dcterms:W3CDTF">2014-07-16T05:17:00Z</dcterms:modified>
  <cp:revision>12</cp:revision>
  <dc:subject/>
  <dc:title>中国酒类流通行业“放心酒示范店”申报表</dc:title>
</cp:coreProperties>
</file>