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825" w:after="0"/>
        <w:ind w:left="0" w:right="0" w:hanging="0"/>
        <w:jc w:val="center"/>
        <w:textAlignment w:val="top"/>
        <w:rPr>
          <w:rFonts w:ascii="宋体" w:hAnsi="宋体" w:eastAsia="宋体" w:cs="宋体"/>
          <w:b/>
          <w:b/>
          <w:color w:val="000000"/>
          <w:sz w:val="45"/>
          <w:szCs w:val="45"/>
        </w:rPr>
      </w:pPr>
      <w:r>
        <w:rPr>
          <w:rFonts w:ascii="宋体" w:hAnsi="宋体" w:cs="宋体"/>
          <w:b/>
          <w:color w:val="000000"/>
          <w:sz w:val="45"/>
          <w:szCs w:val="45"/>
        </w:rPr>
        <w:t>河南省人民政府办公厅</w:t>
      </w:r>
      <w:r>
        <w:rPr>
          <w:rFonts w:eastAsia="宋体" w:cs="宋体"/>
          <w:b/>
          <w:color w:val="000000"/>
          <w:sz w:val="45"/>
          <w:szCs w:val="45"/>
        </w:rPr>
        <w:br/>
      </w:r>
      <w:r>
        <w:rPr>
          <w:rFonts w:ascii="宋体" w:hAnsi="宋体" w:cs="宋体"/>
          <w:b/>
          <w:color w:val="000000"/>
          <w:sz w:val="45"/>
          <w:szCs w:val="45"/>
        </w:rPr>
        <w:t>关于印发河南省深化安全生产风险隐患双重预防体系建设行动方案的通知</w:t>
      </w:r>
    </w:p>
    <w:p>
      <w:pPr>
        <w:pStyle w:val="Heading4"/>
        <w:keepNext w:val="false"/>
        <w:keepLines w:val="false"/>
        <w:widowControl/>
        <w:pBdr/>
        <w:spacing w:before="390" w:after="390"/>
        <w:ind w:left="0" w:right="0" w:hanging="0"/>
        <w:jc w:val="center"/>
        <w:textAlignment w:val="top"/>
        <w:rPr>
          <w:color w:val="000000"/>
          <w:sz w:val="24"/>
          <w:szCs w:val="24"/>
        </w:rPr>
      </w:pPr>
      <w:r>
        <w:rPr>
          <w:rFonts w:ascii="宋体" w:hAnsi="宋体" w:cs="宋体"/>
          <w:color w:val="000000"/>
          <w:sz w:val="27"/>
          <w:szCs w:val="27"/>
        </w:rPr>
        <w:t>豫政办〔</w:t>
      </w:r>
      <w:r>
        <w:rPr>
          <w:rFonts w:eastAsia="宋体" w:cs="宋体"/>
          <w:color w:val="000000"/>
          <w:sz w:val="27"/>
          <w:szCs w:val="27"/>
        </w:rPr>
        <w:t>2018</w:t>
      </w:r>
      <w:r>
        <w:rPr>
          <w:rFonts w:ascii="宋体" w:hAnsi="宋体" w:cs="宋体"/>
          <w:color w:val="000000"/>
          <w:sz w:val="27"/>
          <w:szCs w:val="27"/>
        </w:rPr>
        <w:t>〕</w:t>
      </w:r>
      <w:r>
        <w:rPr>
          <w:rFonts w:eastAsia="宋体" w:cs="宋体"/>
          <w:color w:val="000000"/>
          <w:sz w:val="27"/>
          <w:szCs w:val="27"/>
        </w:rPr>
        <w:t>68</w:t>
      </w:r>
      <w:r>
        <w:rPr>
          <w:rFonts w:ascii="宋体" w:hAnsi="宋体" w:cs="宋体"/>
          <w:color w:val="000000"/>
          <w:sz w:val="27"/>
          <w:szCs w:val="27"/>
        </w:rPr>
        <w:t>号</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人民政府各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河南省深化安全生产风险隐患双重预防体系建设行动方案》已经省政府同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现印发给你们</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请认真贯彻执行。</w:t>
      </w:r>
    </w:p>
    <w:p>
      <w:pPr>
        <w:pStyle w:val="Style13"/>
        <w:keepNext w:val="false"/>
        <w:keepLines w:val="false"/>
        <w:widowControl/>
        <w:pBdr/>
        <w:shd w:fill="FFFFFF" w:val="clear"/>
        <w:spacing w:lineRule="atLeast" w:line="540" w:before="0" w:after="0"/>
        <w:jc w:val="right"/>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河南省人民政府办公厅</w:t>
      </w:r>
    </w:p>
    <w:p>
      <w:pPr>
        <w:pStyle w:val="Style13"/>
        <w:keepNext w:val="false"/>
        <w:keepLines w:val="false"/>
        <w:widowControl/>
        <w:pBdr/>
        <w:shd w:fill="FFFFFF" w:val="clear"/>
        <w:spacing w:lineRule="atLeast" w:line="540" w:before="0" w:after="0"/>
        <w:jc w:val="right"/>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7</w:t>
      </w:r>
      <w:r>
        <w:rPr>
          <w:rFonts w:ascii="宋体" w:hAnsi="宋体" w:cs="宋体"/>
          <w:i w:val="false"/>
          <w:caps w:val="false"/>
          <w:smallCaps w:val="false"/>
          <w:color w:val="000000"/>
          <w:spacing w:val="0"/>
          <w:sz w:val="27"/>
          <w:szCs w:val="27"/>
          <w:shd w:fill="FFFFFF" w:val="clear"/>
        </w:rPr>
        <w:t>日</w:t>
      </w:r>
    </w:p>
    <w:p>
      <w:pPr>
        <w:pStyle w:val="Style13"/>
        <w:keepNext w:val="false"/>
        <w:keepLines w:val="false"/>
        <w:widowControl/>
        <w:pBdr/>
        <w:shd w:fill="FFFFFF" w:val="clear"/>
        <w:spacing w:lineRule="atLeast" w:line="540" w:before="0" w:after="0"/>
        <w:jc w:val="center"/>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河南省深化安全生产风险隐患双重预防</w:t>
      </w:r>
    </w:p>
    <w:p>
      <w:pPr>
        <w:pStyle w:val="Style13"/>
        <w:keepNext w:val="false"/>
        <w:keepLines w:val="false"/>
        <w:widowControl/>
        <w:pBdr/>
        <w:shd w:fill="FFFFFF" w:val="clear"/>
        <w:spacing w:lineRule="atLeast" w:line="540" w:before="0" w:after="0"/>
        <w:jc w:val="center"/>
        <w:textAlignment w:val="top"/>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体系建设行动方案</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构建安全生产风险辨识管控与隐患排查治理双重预防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下简称双重预防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党中央、国务院加强和改进新时期安全生产工作的重要部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新形势下推动安全生产领域改革创新的重大举措</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落实企业主体责任、提升本质安全水平的治本之策。近年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我省积极在危险化学品和非煤矿山行业开展双重预防体系建设并取得明显成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了安全生产形势稳定好转。为全面深化双重预防体系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本行动方案。</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总体要求</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指导思想。以习近平新时代中国特色社会主义思想为指导</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深入贯彻党的十九大精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落实高质量发展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省级统筹、市县推动、行业指导、企业落实的原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全省各地、各行业全面推行双重预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通过工艺严防、设备严控、人员严管、过程严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安全生产源头管控</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提升企业本质安全、职工行为安全、园区公共安全防控水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范各类事故发生</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基层基础建设高质量推动安全发展高质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助力全面建成小康社会和奋力实现中原更加出彩。</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工作目标。通过两年的努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覆盖各地、贯穿各行业的双重预防体系和可考核、可智控、可追溯的新型监管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企业本质安全水平、职工行为安全能力和政府监管效能的明显提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生产安全事故得到有效遏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安全生产形势持续稳定好转。到</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与</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年相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较大事故起数下降</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以上、一般生产安全事故死亡人数下降</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以上。</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二、实施步骤</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培育试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示范引领。</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和省有关部门分别选择一批基础较好的企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作为本地和本行业双重预防体系建设试点企业重点培育。及时总结试点经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本地、本行业发挥示范引领作用。</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突出重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力推进。</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深化危险化学品、非煤矿山双重预防体系建设基础上</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和省有关部门重点推进并基本建成煤矿、道路运输、建设、文化、旅游、民爆、卫生、教育、冶金、商贸等</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大重点行业领域双重预防体系。</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扩大覆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实施。</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地、各有关部门在各行业、各类园区全面推进双重预防体系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建立统一、规范、高效的双重预防机制。</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稳定运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持续改进。</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地、各行业双重预防体系实现稳定运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不断巩固成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持续提升水平。</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三、重点任务</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建设标准规范。</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安委会办公室抓紧制定出台双重预防体系建设通用导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和省有关部门结合实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本地综合实施方案和本行业专项实施方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报省政府安委会办公室。</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有关部门牵头制定行业双重预防体系建设实施细则和相关标准规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织对企业相关人员进行双重预防专题培训。</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安委会办公室牵头修订《河南省生产安全事故隐患排查治理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令第</w:t>
      </w:r>
      <w:r>
        <w:rPr>
          <w:rFonts w:eastAsia="宋体" w:cs="宋体" w:ascii="宋体" w:hAnsi="宋体"/>
          <w:i w:val="false"/>
          <w:caps w:val="false"/>
          <w:smallCaps w:val="false"/>
          <w:color w:val="000000"/>
          <w:spacing w:val="0"/>
          <w:sz w:val="27"/>
          <w:szCs w:val="27"/>
          <w:shd w:fill="FFFFFF" w:val="clear"/>
        </w:rPr>
        <w:t>173</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落实企业主体责任。各地、各部门要指导、监督企业认真学习领会河南省《企业安全风险评估规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排查安全生产风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科学确定风险等级</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管控责任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安全生产风险公告警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及时排查消除隐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安全风险“四色图”、风险公示告知栏、风险分级管控清单、隐患排查治理清单、岗位安全“手指口述”等可视成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将风险隐患信息录入省智能化安全监管综合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安全生产风险辨识管控和隐患排查治理体系的闭环管理。</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专业技术保障。省政府安委会办公室加强对各地、各部门双重预防体系建设标准规范的宣贯培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使企业负责人、安全管理人员了解掌握双重预防体系建设工作流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双重预防体系建设提供政策咨询和技术辅导。鼓励各地、各部门和企业通过购买服务的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委托相关专家、专业技术人员和第三方服务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安全风险识别、管控措施制定、隐患排查治理、信息技术应用等方面提供技术支持。</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信息平台应用。企业要建立完善双重预防体系信息管理系统并主动实现与监管部门信息系统对接。监管部门要指导监督企业及时将本单位安全风险、隐患排查治理等信息录入省智能化安全监管综合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定期更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真实记录双重预防运行情况。</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省危险化学品和非煤矿山行业规模以上企业风险辨识评估和隐患排查治理信息全部录入省智能化安全监管综合平台。定期组织对安全风险管控和事故隐患治理大数据进行分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反复性、系统性等共性问题组织实施精准整治。</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年底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全省各级政府、部门、企业之间信息互联互通、数据共享。</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改革创新监管执法。建立与双重预防体系相适应的线上线下精准执法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组织对双重预防体系运行线上信息进行分析研判</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及时核查处理预警信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实现安全生产闭环管理。针对不同风险等级的企业实施差异化执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双重预防体系运行好的企业减少检查执法频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风险隐患管控不力的企业增加检查频次和加大处罚力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高检查执法的针对性、有效性。</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风险源头防控。省有关部门要按照安全发展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从产业规划、行业标准、市场准入、技术装备等源头管控行业安全生产风险。市、县级政府要结合百城建设提质工程和城市安全创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推进城区重大危险源搬迁改造和城市河道、道路、管线等综合治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推广智慧交通、智慧用电、智慧电梯、综合管廊等先进适用技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严格落实地质灾害区、矿山塌陷区、危险化学品罐区等危险区域安全防护避让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从源头上消除区域安全风险。</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安全诚信管理。推行企业和员工承诺公告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自</w:t>
      </w:r>
      <w:r>
        <w:rPr>
          <w:rFonts w:eastAsia="宋体" w:cs="宋体" w:ascii="宋体" w:hAnsi="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年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省规模以上企业定期向社会公告安全承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装置操作人员、危险作业操作人员在班前作出安全承诺。加快归集共享企业落实双重预防责任的信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双重预防体系运行情况与企业安全诚信挂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列入安全生产“黑名单”的企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托信用信息共享平台实施联合惩戒。</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四、工作要求</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组织领导。各级、各有关部门要充分认识新形势下建设双重预防体系的重要意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其作为加强安全生产的重要抓手、防范和遏制事故的基础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力推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务求实效。要依托各级安委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专门推进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主要领导亲自研究部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管领导直接负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研究安排双重预防体系建设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抓好本方案各项任务的落实。</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广泛宣传发动。各地、各有关部门要采取多种形式广泛宣传深化双重预防体系建设的重要意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广大企业和职工积极参与风险辨识管控和隐患排查治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营造良好工作氛围。要列出本地、本行业双重预防体系推进计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及时召开动员会、座谈会和现场推进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限定时间节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量化工作任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工作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工作保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按时限、高质量完成双重预防体系建设任务。</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评估提升。省有关部门要制定本行业双重预防体系建设成效检查验收标准和评估改进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会同市、县级政府对企业双重预防体系建设成效进行检查验收评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企业淘汰落后工艺技术和装备设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使用先进适用技术提升安全生产双重预防水平。</w:t>
      </w:r>
    </w:p>
    <w:p>
      <w:pPr>
        <w:pStyle w:val="Style13"/>
        <w:keepNext w:val="false"/>
        <w:keepLines w:val="false"/>
        <w:widowControl/>
        <w:pBdr/>
        <w:shd w:fill="FFFFFF" w:val="clear"/>
        <w:spacing w:lineRule="atLeast" w:line="540" w:before="0" w:after="0"/>
        <w:textAlignment w:val="top"/>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严格考核督导。各地、各有关部门要将双重预防体系建设纳入年度目标考核内容和经批准开展的督导内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健全督查督办、跟踪督办、汇报点评、定期通报、警示约谈、执法惩处等工作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工作成效明显的通报表扬</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工作被动应付的通报批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未落实双重预防机制而发生事故的严肃问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双重预防工作取得实效。</w:t>
      </w:r>
    </w:p>
    <w:p>
      <w:pPr>
        <w:pStyle w:val="Normal"/>
        <w:keepNext w:val="false"/>
        <w:keepLines w:val="false"/>
        <w:widowControl/>
        <w:pBdr/>
        <w:spacing w:lineRule="atLeast" w:line="540" w:before="0" w:after="0"/>
        <w:ind w:left="0" w:right="0" w:hanging="0"/>
        <w:jc w:val="left"/>
        <w:textAlignment w:val="top"/>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4T03: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