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附件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1</w:t>
      </w:r>
    </w:p>
    <w:p>
      <w:pPr>
        <w:pStyle w:val="Normal"/>
        <w:ind w:firstLine="1920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河南省酒业协会入会指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提交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向协会会员部申领《河南省酒业协会入会申请表》，或者在河南省酒业协会官方网站《河南酒业网》下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实填写《入会申请表》加盖公章，有效证件复印件加盖公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上材料邮寄（送）到河南省酒业协会会员管理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秘书处审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会员管理部把相关材料上报秘书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协会秘书处派专人实地考察申请单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秘书处审核，上报理事会研究表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理事会表决通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会员履行会员义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表决通过后，通知会员缴纳会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协会收到会费，开具《河南省社会团体会费专用票据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参加宣誓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定期在协会举行宣誓仪式，并颁发会员证书及牌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共商大计，共享未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省酒业协会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经河南省人民政府豫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1984]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文批准成立的全国第一家事业单位省级酒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AA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协会。协会成立以来，紧紧围绕服务河南经济发展大局，坚持服务宗旨，在政府和企业之间发挥桥梁纽带作用，从行业的热点、难点、焦点问题出发，在咨询协调、人才培训、技能竞赛、信息传递、开展会展经济、维护行业利益等方面做了大量的工作，推动了行业的进步与发展，得到了政府、社会、行业、会员的肯定认可。美好的未来期待您的加入，河南省酒业协会欢迎您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80" w:hanging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河南省酒业协会地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南省郑州市丰产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院豫酒商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     邮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000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会员管理部  王雷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3598065011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038037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王占</cp:lastModifiedBy>
  <dcterms:modified xsi:type="dcterms:W3CDTF">2020-05-11T03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