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left"/>
        <w:rPr/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br/>
      </w:r>
      <w:r>
        <w:rPr>
          <w:b/>
          <w:bCs/>
          <w:sz w:val="44"/>
          <w:szCs w:val="44"/>
        </w:rPr>
        <w:t>河南邮政全方位赋能河南酒业简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邮政作为河南省酒业协会副会长单位，通过河南省酒业协会引领，可为全省酒厂和酒类流通企业提供专业的供应链服务，实现邮政对河南省酒类企业进行仓储、运输、金融、销售等全方位赋能，助推河南省酒类企业快速发展，为河南酒业健康有序发展、豫酒振兴作出贡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仓储赋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邮政作为领先的仓储服务商，具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的仓储运营经验，全省共拥有仓储场地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平米、运营近千个仓储项目，其中郑州共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仓储园区、面积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平米，各地市县均有仓储场地、面积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平米。可为酒类企业提供仓储租赁、理货、分拣、出入库等仓储服务，通过仓储、信息、装卸、分拣、包装、配送等各环节分离物流程序，将订单、商品、客户、库存、采购、资金全流程一体化管控，降低酒类企业仓储管理成本同时提升企业工作效率，为河南酒业进行专业的仓储赋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运输赋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南邮政拥有各类运输车辆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部，河南省内拥有覆盖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省辖市的所有市县乡（镇）的运输配送网络，同时依托中国邮政覆盖全国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个省（自治区、直辖市）的所有市县乡（镇），通达包括港、澳、台地区在内的全球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个国家和地区的运输配送网络，可为酒类企业提供整车运输、零担配送、国内速递、国际速递等覆盖全球的寄递物流综合服务，为河南酒业的快速流通进行全流程的运输赋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销售赋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邮政依托自身</w:t>
      </w:r>
      <w:r>
        <w:rPr>
          <w:rFonts w:eastAsia="仿宋" w:cs="仿宋" w:ascii="仿宋" w:hAnsi="仿宋"/>
          <w:sz w:val="32"/>
          <w:szCs w:val="32"/>
        </w:rPr>
        <w:t>2625</w:t>
      </w:r>
      <w:r>
        <w:rPr>
          <w:rFonts w:ascii="仿宋" w:hAnsi="仿宋" w:cs="仿宋" w:eastAsia="仿宋"/>
          <w:sz w:val="32"/>
          <w:szCs w:val="32"/>
        </w:rPr>
        <w:t>个邮政网点，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个便民服务站点，发挥品牌、网点、渠道、客户优势，在站点开展批销业务，全省合作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多个品牌，其中酒类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个品牌，包含茅台、五粮液、剑南春、泸州老窖、汾酒、习酒、水井坊、杜康、赊店、宝丰、五谷春等省内外一线知名品牌，为河南酒业进行全网络的销售赋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金融赋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邮政拥有覆盖面最广的个人金融服务网点</w:t>
      </w:r>
      <w:r>
        <w:rPr>
          <w:rFonts w:eastAsia="仿宋" w:cs="仿宋" w:ascii="仿宋" w:hAnsi="仿宋"/>
          <w:sz w:val="32"/>
          <w:szCs w:val="32"/>
        </w:rPr>
        <w:t>1824</w:t>
      </w:r>
      <w:r>
        <w:rPr>
          <w:rFonts w:ascii="仿宋" w:hAnsi="仿宋" w:cs="仿宋" w:eastAsia="仿宋"/>
          <w:sz w:val="32"/>
          <w:szCs w:val="32"/>
        </w:rPr>
        <w:t>个邮政金融代理网点、农村助农取款服务点</w:t>
      </w:r>
      <w:r>
        <w:rPr>
          <w:rFonts w:eastAsia="仿宋" w:cs="仿宋" w:ascii="仿宋" w:hAnsi="仿宋"/>
          <w:sz w:val="32"/>
          <w:szCs w:val="32"/>
        </w:rPr>
        <w:t>1.89</w:t>
      </w:r>
      <w:r>
        <w:rPr>
          <w:rFonts w:ascii="仿宋" w:hAnsi="仿宋" w:cs="仿宋" w:eastAsia="仿宋"/>
          <w:sz w:val="32"/>
          <w:szCs w:val="32"/>
        </w:rPr>
        <w:t>万个，可以提供储蓄、交易结算、贷款、理财、保险等综合金融服务。邮储银行可为河南酒类企业制定专项贷款，同时通过云仓金融、邮付通等供应链金融业务为酒类企业提供多种金融产品，促进酒类企业发展壮大，为河南酒业进行优质的金融赋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1:00Z</dcterms:created>
  <dc:creator>Administrator</dc:creator>
  <dc:description/>
  <cp:keywords/>
  <dc:language>en-US</dc:language>
  <cp:lastModifiedBy>Administrator</cp:lastModifiedBy>
  <dcterms:modified xsi:type="dcterms:W3CDTF">2021-06-16T07:51:00Z</dcterms:modified>
  <cp:revision>2</cp:revision>
  <dc:subject/>
  <dc:title/>
</cp:coreProperties>
</file>