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left"/>
        <w:rPr>
          <w:rFonts w:ascii="Helvetica" w:hAnsi="Helvetica" w:cs="Helvetica"/>
          <w:color w:val="3E3E3E"/>
          <w:kern w:val="0"/>
          <w:sz w:val="25"/>
          <w:szCs w:val="25"/>
        </w:rPr>
      </w:pPr>
      <w:r>
        <w:rPr>
          <w:rFonts w:ascii="宋体;SimSun" w:hAnsi="宋体;SimSun" w:cs="Helvetica"/>
          <w:color w:val="3E3E3E"/>
          <w:kern w:val="0"/>
          <w:sz w:val="24"/>
        </w:rPr>
        <w:t>附件：</w:t>
      </w:r>
    </w:p>
    <w:p>
      <w:pPr>
        <w:pStyle w:val="Normal"/>
        <w:widowControl/>
        <w:shd w:fill="FFFFFF" w:val="clear"/>
        <w:spacing w:lineRule="atLeast" w:line="405"/>
        <w:jc w:val="center"/>
        <w:rPr>
          <w:rFonts w:ascii="Helvetica" w:hAnsi="Helvetica" w:cs="Helvetica"/>
          <w:b/>
          <w:b/>
          <w:bCs/>
          <w:color w:val="3E3E3E"/>
          <w:kern w:val="0"/>
          <w:sz w:val="25"/>
          <w:szCs w:val="25"/>
        </w:rPr>
      </w:pPr>
      <w:r>
        <w:rPr>
          <w:rFonts w:ascii="Helvetica" w:hAnsi="Helvetica" w:cs="Helvetica"/>
          <w:b/>
          <w:bCs/>
          <w:color w:val="3E3E3E"/>
          <w:kern w:val="0"/>
          <w:sz w:val="25"/>
          <w:szCs w:val="25"/>
        </w:rPr>
        <w:t>任务分工和进度安排表</w:t>
      </w:r>
    </w:p>
    <w:tbl>
      <w:tblPr>
        <w:tblW w:w="13282" w:type="dxa"/>
        <w:jc w:val="left"/>
        <w:tblInd w:w="0" w:type="dxa"/>
        <w:tblLayout w:type="fixed"/>
        <w:tblCellMar>
          <w:top w:w="60" w:type="dxa"/>
          <w:left w:w="60" w:type="dxa"/>
          <w:bottom w:w="60" w:type="dxa"/>
          <w:right w:w="60" w:type="dxa"/>
        </w:tblCellMar>
      </w:tblPr>
      <w:tblGrid>
        <w:gridCol w:w="410"/>
        <w:gridCol w:w="7339"/>
        <w:gridCol w:w="3104"/>
        <w:gridCol w:w="2429"/>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b/>
                <w:bCs/>
                <w:color w:val="3E3E3E"/>
                <w:kern w:val="0"/>
                <w:sz w:val="24"/>
              </w:rPr>
              <w:t>序号</w:t>
            </w:r>
          </w:p>
        </w:tc>
        <w:tc>
          <w:tcPr>
            <w:tcW w:w="7339"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b/>
                <w:bCs/>
                <w:color w:val="3E3E3E"/>
                <w:kern w:val="0"/>
                <w:sz w:val="24"/>
              </w:rPr>
              <w:t>工作任务</w:t>
            </w:r>
          </w:p>
        </w:tc>
        <w:tc>
          <w:tcPr>
            <w:tcW w:w="3104"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b/>
                <w:bCs/>
                <w:color w:val="3E3E3E"/>
                <w:kern w:val="0"/>
                <w:sz w:val="24"/>
              </w:rPr>
              <w:t>责任单位</w:t>
            </w:r>
          </w:p>
        </w:tc>
        <w:tc>
          <w:tcPr>
            <w:tcW w:w="2429"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b/>
                <w:bCs/>
                <w:color w:val="3E3E3E"/>
                <w:kern w:val="0"/>
                <w:sz w:val="24"/>
              </w:rPr>
              <w:t>时间进度</w:t>
            </w:r>
          </w:p>
        </w:tc>
      </w:tr>
      <w:tr>
        <w:trPr/>
        <w:tc>
          <w:tcPr>
            <w:tcW w:w="13282" w:type="dxa"/>
            <w:gridSpan w:val="4"/>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b/>
                <w:bCs/>
                <w:color w:val="3E3E3E"/>
                <w:kern w:val="0"/>
                <w:sz w:val="24"/>
              </w:rPr>
              <w:t>一、深入推进行政审批改革</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面清理中央指定地方实施的行政审批事项，公布清单，今年取消</w:t>
            </w:r>
            <w:r>
              <w:rPr>
                <w:rFonts w:cs="Helvetica" w:ascii="宋体;SimSun" w:hAnsi="宋体;SimSun"/>
                <w:color w:val="3E3E3E"/>
                <w:kern w:val="0"/>
                <w:sz w:val="24"/>
              </w:rPr>
              <w:t>200</w:t>
            </w:r>
            <w:r>
              <w:rPr>
                <w:rFonts w:ascii="宋体;SimSun" w:hAnsi="宋体;SimSun" w:cs="Helvetica"/>
                <w:color w:val="3E3E3E"/>
                <w:kern w:val="0"/>
                <w:sz w:val="24"/>
              </w:rPr>
              <w:t>项以上。</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国务院审改办（协调小组行政审批改革组组长单位）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w:t>
            </w:r>
            <w:r>
              <w:rPr>
                <w:rFonts w:ascii="宋体;SimSun" w:hAnsi="宋体;SimSun" w:cs="Helvetica"/>
                <w:color w:val="3E3E3E"/>
                <w:kern w:val="0"/>
                <w:sz w:val="24"/>
              </w:rPr>
              <w:t>月底前将清单上报国务院，</w:t>
            </w:r>
            <w:r>
              <w:rPr>
                <w:rFonts w:cs="Helvetica" w:ascii="宋体;SimSun" w:hAnsi="宋体;SimSun"/>
                <w:color w:val="3E3E3E"/>
                <w:kern w:val="0"/>
                <w:sz w:val="24"/>
              </w:rPr>
              <w:t>12</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2</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b/>
                <w:bCs/>
                <w:color w:val="3E3E3E"/>
                <w:kern w:val="0"/>
                <w:sz w:val="24"/>
              </w:rPr>
              <w:t>全面完成国务院部门非行政许可审批事项清理和取消工作。</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国务院审改办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3*</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分两批取消和下放国务院部门行政审批事项，进一步提高简政放权的含金量。</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国务院审改办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2</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4</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拟订地方政府工作部门权力清单和责任清单工作手册，基本完成省级政府工作部门、依法承担行政职能事业单位权力清单的公布工作。</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国务院审改办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2</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研究建立国务院部门权力清单和责任清单制度，开展编制权力清单和责任清单的试点工作。</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国务院审改办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1</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规范国务院部门行政审批行为，逐项公开审批流程，压缩并明确审批时限，约束自由裁量权，以标准化促进规范化。</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国务院审改办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7</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研究提出指导规范国务院部门证照管理的工作方案，对增加企业负担的证照进行清理规范。</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国务院审改办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2</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8</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FF0000"/>
                <w:kern w:val="0"/>
                <w:sz w:val="24"/>
              </w:rPr>
              <w:t>清理规范国务院部门行政审批中介服务，公布保留的国务院部门行政审批中介服务事项清单，破除垄断，规范收费，加强监管。</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国务院审改办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9</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对国务院已取消下放的行政审批事项，要严肃纪律、严格执行，彻底放、放到位，及时纠正明放暗留、变相审批、弄虚作假等行为。</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国务院审改办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13282" w:type="dxa"/>
            <w:gridSpan w:val="4"/>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b/>
                <w:bCs/>
                <w:color w:val="3E3E3E"/>
                <w:kern w:val="0"/>
                <w:sz w:val="24"/>
              </w:rPr>
              <w:t>二、深入推进投资审批改革</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0</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按照《政府核准的投资项目目录（</w:t>
            </w:r>
            <w:r>
              <w:rPr>
                <w:rFonts w:cs="Helvetica" w:ascii="宋体;SimSun" w:hAnsi="宋体;SimSun"/>
                <w:color w:val="3E3E3E"/>
                <w:kern w:val="0"/>
                <w:sz w:val="24"/>
              </w:rPr>
              <w:t>2014</w:t>
            </w:r>
            <w:r>
              <w:rPr>
                <w:rFonts w:ascii="宋体;SimSun" w:hAnsi="宋体;SimSun" w:cs="Helvetica"/>
                <w:color w:val="3E3E3E"/>
                <w:kern w:val="0"/>
                <w:sz w:val="24"/>
              </w:rPr>
              <w:t>年本）》，进一步取消下放投资审批权限。</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发展改革委（协调小组投资审批改革组组长单位）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2</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1*</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制订并公开企业投资项目核准及强制性中介服务事项目录清单。</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发展改革委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2</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2</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进一步简化、整合投资项目报建手续。</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发展改革委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2</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3</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制订《政府核准和备案投资项目管理条例》。</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发展改革委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w:t>
            </w:r>
            <w:r>
              <w:rPr>
                <w:rFonts w:ascii="宋体;SimSun" w:hAnsi="宋体;SimSun" w:cs="Helvetica"/>
                <w:color w:val="3E3E3E"/>
                <w:kern w:val="0"/>
                <w:sz w:val="24"/>
              </w:rPr>
              <w:t>月底前提出草案报国务院</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4</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创新投资管理方式，抓紧建立协同监管机制，推动国务院有关部门主动协同放权、落实限时办结制度，督促地方抓紧制定细化、可操作的工作方案和配套措施。</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发展改革委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2</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5*</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加快建设信息共享、覆盖全国的投资项目在线审批监管平台，推进落实企业投资项目网上并联核准制度。加快信息资源开放共享，打破信息孤岛，推动有关部门间横向联通、促进中央与地方纵向贯通，实现“制度</w:t>
            </w:r>
            <w:r>
              <w:rPr>
                <w:rFonts w:cs="Helvetica" w:ascii="宋体;SimSun" w:hAnsi="宋体;SimSun"/>
                <w:color w:val="3E3E3E"/>
                <w:kern w:val="0"/>
                <w:sz w:val="24"/>
              </w:rPr>
              <w:t>+</w:t>
            </w:r>
            <w:r>
              <w:rPr>
                <w:rFonts w:ascii="宋体;SimSun" w:hAnsi="宋体;SimSun" w:cs="Helvetica"/>
                <w:color w:val="3E3E3E"/>
                <w:kern w:val="0"/>
                <w:sz w:val="24"/>
              </w:rPr>
              <w:t>技术”的有效监管。</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发展改革委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w:t>
            </w:r>
            <w:r>
              <w:rPr>
                <w:rFonts w:ascii="宋体;SimSun" w:hAnsi="宋体;SimSun" w:cs="Helvetica"/>
                <w:color w:val="3E3E3E"/>
                <w:kern w:val="0"/>
                <w:sz w:val="24"/>
              </w:rPr>
              <w:t>月底前实现横向联通，</w:t>
            </w:r>
            <w:r>
              <w:rPr>
                <w:rFonts w:cs="Helvetica" w:ascii="宋体;SimSun" w:hAnsi="宋体;SimSun"/>
                <w:color w:val="3E3E3E"/>
                <w:kern w:val="0"/>
                <w:sz w:val="24"/>
              </w:rPr>
              <w:t>12</w:t>
            </w:r>
            <w:r>
              <w:rPr>
                <w:rFonts w:ascii="宋体;SimSun" w:hAnsi="宋体;SimSun" w:cs="Helvetica"/>
                <w:color w:val="3E3E3E"/>
                <w:kern w:val="0"/>
                <w:sz w:val="24"/>
              </w:rPr>
              <w:t>月底前实现纵向贯通</w:t>
            </w:r>
          </w:p>
        </w:tc>
      </w:tr>
      <w:tr>
        <w:trPr/>
        <w:tc>
          <w:tcPr>
            <w:tcW w:w="13282" w:type="dxa"/>
            <w:gridSpan w:val="4"/>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b/>
                <w:bCs/>
                <w:color w:val="3E3E3E"/>
                <w:kern w:val="0"/>
                <w:sz w:val="24"/>
              </w:rPr>
              <w:t>三、深入推进职业资格改革</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6*</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分两批清理和取消职业资格许可认定，年内基本完成减少职业资格许可认定任务。指导督促地方做好取消本地区职业资格许可认定工作。</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人力资源社会保障部（协调小组职业资格改革组组长单位）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w:t>
            </w:r>
            <w:r>
              <w:rPr>
                <w:rFonts w:ascii="宋体;SimSun" w:hAnsi="宋体;SimSun" w:cs="Helvetica"/>
                <w:color w:val="3E3E3E"/>
                <w:kern w:val="0"/>
                <w:sz w:val="24"/>
              </w:rPr>
              <w:t>月底前完成第一批，</w:t>
            </w:r>
            <w:r>
              <w:rPr>
                <w:rFonts w:cs="Helvetica" w:ascii="宋体;SimSun" w:hAnsi="宋体;SimSun"/>
                <w:color w:val="3E3E3E"/>
                <w:kern w:val="0"/>
                <w:sz w:val="24"/>
              </w:rPr>
              <w:t>12</w:t>
            </w:r>
            <w:r>
              <w:rPr>
                <w:rFonts w:ascii="宋体;SimSun" w:hAnsi="宋体;SimSun" w:cs="Helvetica"/>
                <w:color w:val="3E3E3E"/>
                <w:kern w:val="0"/>
                <w:sz w:val="24"/>
              </w:rPr>
              <w:t>月底前完成第二批</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7</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研究建立国家职业资格目录清单管理制度。</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人力资源社会保障部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2</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8</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研究制订职业资格设置管理和职业技能开发有关规定。</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人力资源社会保障部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2</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9</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加强对职业资格实施的监管，进一步细化职业资格考试、鉴定工作管理规定，着力解决“挂证”、“助考”、“考培挂钩”等问题。</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人力资源社会保障部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2</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20</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FF0000"/>
                <w:kern w:val="0"/>
                <w:sz w:val="24"/>
              </w:rPr>
              <w:t>制定行业组织承接水平评价类职业资格具体认定工作管理办法，推进水平评价类职业资格具体认定工作由行业协会等组织承担。</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人力资源社会保障部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2</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21</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修订国家职业分类大典。</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人力资源社会保障部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22</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加强国家职业资格框架体系和国家职业资格规划研究工作。</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人力资源社会保障部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9</w:t>
            </w:r>
            <w:r>
              <w:rPr>
                <w:rFonts w:ascii="宋体;SimSun" w:hAnsi="宋体;SimSun" w:cs="Helvetica"/>
                <w:color w:val="3E3E3E"/>
                <w:kern w:val="0"/>
                <w:sz w:val="24"/>
              </w:rPr>
              <w:t>月底前启动</w:t>
            </w:r>
          </w:p>
        </w:tc>
      </w:tr>
      <w:tr>
        <w:trPr/>
        <w:tc>
          <w:tcPr>
            <w:tcW w:w="13282" w:type="dxa"/>
            <w:gridSpan w:val="4"/>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b/>
                <w:bCs/>
                <w:color w:val="3E3E3E"/>
                <w:kern w:val="0"/>
                <w:sz w:val="24"/>
              </w:rPr>
              <w:t>四、深入推进收费清理改革</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23</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FF0000"/>
                <w:kern w:val="0"/>
                <w:sz w:val="24"/>
              </w:rPr>
              <w:t>制定出台开展收费专项清理规范工作的通知。</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财政部（协调小组收费清理改革组组长单位）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24</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坚决取缔违规设立的收费基金项目。凡没有法律法规依据、越权设立的收费基金项目，一律取消；凡擅自提高征收标准、扩大征收范围的，一律停止执行。</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财政部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25*</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清理规范按规定权限设立的收费基金。取消政府提供普遍公共服务或体现一般性管理职能的行政事业性收费。取消政策效应不明显、不适应市场经济发展需要的政府性基金。对收费超过服务成本，以及有较大收支结余的政府性基金，降低征收标准。整合重复设置的收费基金。依法将具有税收性质的收费基金并入相应的税种。</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财政部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26*</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FF0000"/>
                <w:kern w:val="0"/>
                <w:sz w:val="24"/>
              </w:rPr>
              <w:t>清理规范具有强制垄断性的经营服务性收费。凡没有法定依据的行政审批中介服务项目及收费一律取消。不得将政府职责范围内的事项交由事业单位或中介组织承担并收费。</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财政部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27</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FF0000"/>
                <w:kern w:val="0"/>
                <w:sz w:val="24"/>
              </w:rPr>
              <w:t>指导和督促中央部门对本部门、本系统、所属事业单位、主管的行业协会商会及举办的企业的涉企收费进行全面清理，公布取消、调整和规范全国性及中央部门和单位收费的政策措施。</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财政部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9</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28</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编制并公布全国性及中央部门和单位收费目录清单。（其中，行政审批中介服务收费目录清单在国务院审改办会同有关部门公布的中介服务事项清单基础上公布）</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财政部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9</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29</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指导和督促各省级人民政府开展本地区收费基金清理规范工作，由省级人民政府公布取消、调整和规范本地区收费基金的政策措施。公布省级收费目录清单。（其中，省级经营服务性收费目录清单在修订政府定价目录基础上公布）</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财政部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8</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30</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开展收费监督检查，查处乱收费行为。</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财政部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13282" w:type="dxa"/>
            <w:gridSpan w:val="4"/>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b/>
                <w:bCs/>
                <w:color w:val="3E3E3E"/>
                <w:kern w:val="0"/>
                <w:sz w:val="24"/>
              </w:rPr>
              <w:t>五、深入推进商事制度改革</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31*</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制定推进“三证合一”登记制度改革的意见，实现“一照一码”。</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协调小组商事制度改革组组长单位）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w:t>
            </w:r>
            <w:r>
              <w:rPr>
                <w:rFonts w:ascii="宋体;SimSun" w:hAnsi="宋体;SimSun" w:cs="Helvetica"/>
                <w:color w:val="3E3E3E"/>
                <w:kern w:val="0"/>
                <w:sz w:val="24"/>
              </w:rPr>
              <w:t>月底前出台推进“三证合一”登记制度改革意见，</w:t>
            </w:r>
            <w:r>
              <w:rPr>
                <w:rFonts w:cs="Helvetica" w:ascii="宋体;SimSun" w:hAnsi="宋体;SimSun"/>
                <w:color w:val="3E3E3E"/>
                <w:kern w:val="0"/>
                <w:sz w:val="24"/>
              </w:rPr>
              <w:t>12</w:t>
            </w:r>
            <w:r>
              <w:rPr>
                <w:rFonts w:ascii="宋体;SimSun" w:hAnsi="宋体;SimSun" w:cs="Helvetica"/>
                <w:color w:val="3E3E3E"/>
                <w:kern w:val="0"/>
                <w:sz w:val="24"/>
              </w:rPr>
              <w:t>月底前实现“一照一码”</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32</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面清理涉及注册资本登记制度改革的部门规章和规范性文件。</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33</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制定落实“先照后证”改革严格执行工商登记前置审批事项的意见。公开决定保留的前置审批事项目录。加快推进与“先照后证”改革相配套的管理规定修订工作。</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34</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总结自由贸易试验区外商投资企业备案管理工作经验，加快在全国推进外商投资审批体制改革，进一步简化外商投资企业设立程序。</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35</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制定《小微企业名录建设工作方案》，建立支持小微企业发展的信息互联互通机制。</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2</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36*</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推进企业信用信息公示“全国一张网”建设。指导各地实施企业经营异常名录相关制度，构建跨部门执法联动响应及失信约束机制。</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37</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指导督促各地制定出台、修改完善住所（经营场所）管理规定。</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38</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组织开展企业名称登记管理改革试点。</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w:t>
            </w:r>
            <w:r>
              <w:rPr>
                <w:rFonts w:ascii="宋体;SimSun" w:hAnsi="宋体;SimSun" w:cs="Helvetica"/>
                <w:color w:val="3E3E3E"/>
                <w:kern w:val="0"/>
                <w:sz w:val="24"/>
              </w:rPr>
              <w:t>月底前启动</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39</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修订《企业经营范围登记管理规定》。</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8</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40</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开展个体工商户、未开业企业、无债权债务企业简易注销登记试点工作。</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w:t>
            </w:r>
            <w:r>
              <w:rPr>
                <w:rFonts w:ascii="宋体;SimSun" w:hAnsi="宋体;SimSun" w:cs="Helvetica"/>
                <w:color w:val="3E3E3E"/>
                <w:kern w:val="0"/>
                <w:sz w:val="24"/>
              </w:rPr>
              <w:t>月底前启动</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41</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制定进一步推进电子营业执照试点工作的意见，出台电子营业执照技术方案。</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42</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统筹推进企业登记全程电子化，制定全国企业登记全程电子化实施方案。</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0</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43</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开展运用大数据加强对市场主体服务和监管的相关试点工作。</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w:t>
            </w:r>
            <w:r>
              <w:rPr>
                <w:rFonts w:ascii="宋体;SimSun" w:hAnsi="宋体;SimSun" w:cs="Helvetica"/>
                <w:color w:val="3E3E3E"/>
                <w:kern w:val="0"/>
                <w:sz w:val="24"/>
              </w:rPr>
              <w:t>月底前完成</w:t>
            </w:r>
          </w:p>
        </w:tc>
      </w:tr>
      <w:tr>
        <w:trPr/>
        <w:tc>
          <w:tcPr>
            <w:tcW w:w="13282" w:type="dxa"/>
            <w:gridSpan w:val="4"/>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b/>
                <w:bCs/>
                <w:color w:val="3E3E3E"/>
                <w:kern w:val="0"/>
                <w:sz w:val="24"/>
              </w:rPr>
              <w:t>六、深入推进教科文卫体领域相关改革</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44*</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研究推进教科文卫体领域创新管理和服务的意见。围绕打造大众创业、万众创新和增加公共产品、公共服务“双引擎”，主动开拓为企业和群众服务的新形式、新途径，营造良好的创业创新环境。</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教育部、科技部、文化部、卫生计生委、新闻出版广电总局、体育总局（协调小组教科文卫体改革组成员单位）分别负责</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45</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落实好教科文卫体领域取消下放的行政审批事项。逐项检查中途截留、变相审批、随意新设、明减暗增等落实不到位的行为并督促整改。</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教育部、科技部、文化部、卫生计生委、新闻出版广电总局、体育总局分别负责</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各有关部门于</w:t>
            </w:r>
            <w:r>
              <w:rPr>
                <w:rFonts w:cs="Helvetica" w:ascii="宋体;SimSun" w:hAnsi="宋体;SimSun"/>
                <w:color w:val="3E3E3E"/>
                <w:kern w:val="0"/>
                <w:sz w:val="24"/>
              </w:rPr>
              <w:t>6</w:t>
            </w:r>
            <w:r>
              <w:rPr>
                <w:rFonts w:ascii="宋体;SimSun" w:hAnsi="宋体;SimSun" w:cs="Helvetica"/>
                <w:color w:val="3E3E3E"/>
                <w:kern w:val="0"/>
                <w:sz w:val="24"/>
              </w:rPr>
              <w:t>月底前完成自查；协调小组教科文卫体改革组组织核查，</w:t>
            </w:r>
            <w:r>
              <w:rPr>
                <w:rFonts w:cs="Helvetica" w:ascii="宋体;SimSun" w:hAnsi="宋体;SimSun"/>
                <w:color w:val="3E3E3E"/>
                <w:kern w:val="0"/>
                <w:sz w:val="24"/>
              </w:rPr>
              <w:t>12</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46</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研究加强对教科文卫体领域取消下放行政审批事项的事中事后监管措施。逐项检查事中事后监管措施是否及时跟上、有力有效，是否存在监管漏洞和衔接缝隙，对发现的问题逐项整改。</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教育部、科技部、文化部、卫生计生委、新闻出版广电总局、体育总局分别负责</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各有关部门于</w:t>
            </w:r>
            <w:r>
              <w:rPr>
                <w:rFonts w:cs="Helvetica" w:ascii="宋体;SimSun" w:hAnsi="宋体;SimSun"/>
                <w:color w:val="3E3E3E"/>
                <w:kern w:val="0"/>
                <w:sz w:val="24"/>
              </w:rPr>
              <w:t>8</w:t>
            </w:r>
            <w:r>
              <w:rPr>
                <w:rFonts w:ascii="宋体;SimSun" w:hAnsi="宋体;SimSun" w:cs="Helvetica"/>
                <w:color w:val="3E3E3E"/>
                <w:kern w:val="0"/>
                <w:sz w:val="24"/>
              </w:rPr>
              <w:t>月中旬前完成自查；协调小组教科文卫体改革组组织核查，</w:t>
            </w:r>
            <w:r>
              <w:rPr>
                <w:rFonts w:cs="Helvetica" w:ascii="宋体;SimSun" w:hAnsi="宋体;SimSun"/>
                <w:color w:val="3E3E3E"/>
                <w:kern w:val="0"/>
                <w:sz w:val="24"/>
              </w:rPr>
              <w:t>12</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47</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对教科文卫体领域现有行政审批事项进行全面梳理，逐项分析研究哪些确需保留，哪些应该取消或下放。再取消下放一批教科文卫体领域行政审批事项，为促进大众创业、万众创新和增加公共产品、公共服务清障搭台。</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教育部、科技部、文化部、卫生计生委、新闻出版广电总局、体育总局分别负责</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按照协调小组行政审批改革组的计划和要求完成</w:t>
            </w:r>
          </w:p>
        </w:tc>
      </w:tr>
      <w:tr>
        <w:trPr/>
        <w:tc>
          <w:tcPr>
            <w:tcW w:w="13282" w:type="dxa"/>
            <w:gridSpan w:val="4"/>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b/>
                <w:bCs/>
                <w:color w:val="3E3E3E"/>
                <w:kern w:val="0"/>
                <w:sz w:val="24"/>
              </w:rPr>
              <w:t>七、深入推进监管方式创新，着力优化政府服务</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48</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研究制订“先照后证”改革后加强事中事后监管的意见。</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49</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制定出台做好企业公示信息抽查工作的有关规定。开展工商部门公示企业信息情况检查和企业年报信息、即时信息公示情况抽查，开展企业年报公示信息抽查试点。</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0</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制定《严重违法企业名单管理暂行办法》。</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2</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1</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与相关部门签署失信企业协同监管和联合惩戒合作备忘录。</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工商总局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2*</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大力推行随机抽查、告知承诺、综合执法、信息披露、举报奖励、诚信档案等办法，在维护市场秩序促进公平竞争方面取得明显突破。</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各有关部门按职责分工负责</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3</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切实提高政府公共服务的针对性和实效性。以创业创新需求为导向，搞好法律、政策、信息、技术、标准、人才等方面的服务，为创业创新搭台助力。</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各有关部门按职责分工负责</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13282" w:type="dxa"/>
            <w:gridSpan w:val="4"/>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b/>
                <w:bCs/>
                <w:color w:val="3E3E3E"/>
                <w:kern w:val="0"/>
                <w:sz w:val="24"/>
              </w:rPr>
              <w:t>八、进一步强化改革保障机制</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4</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地方各级政府要抓紧建立简政放权放管结合职能转变工作推进机制。</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协调小组办公室、督查组负责指导督促</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5</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加强改革进展、典型做法、意见建议的沟通交流。</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协调小组办公室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6</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针对改革中的重点难点问题和前瞻性、长远性问题，进行深入调研，提出对策建议。</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协调小组办公室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7</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对出台的重大改革措施，组织开展第三方评估。</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协调小组办公室牵头，各专题组按业务分工负责</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8</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开展“深化行政审批制度改革，加大简政放权、放管结合力度”督查。</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协调小组督查组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10</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9</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开展投资项目核准权限下放工作等专项督查。</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协调小组督查组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5</w:t>
            </w:r>
            <w:r>
              <w:rPr>
                <w:rFonts w:ascii="宋体;SimSun" w:hAnsi="宋体;SimSun" w:cs="Helvetica"/>
                <w:color w:val="3E3E3E"/>
                <w:kern w:val="0"/>
                <w:sz w:val="24"/>
              </w:rPr>
              <w:t>月底前完成</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0</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对国务院部门</w:t>
            </w:r>
            <w:r>
              <w:rPr>
                <w:rFonts w:cs="Helvetica" w:ascii="宋体;SimSun" w:hAnsi="宋体;SimSun"/>
                <w:color w:val="3E3E3E"/>
                <w:kern w:val="0"/>
                <w:sz w:val="24"/>
              </w:rPr>
              <w:t>2014</w:t>
            </w:r>
            <w:r>
              <w:rPr>
                <w:rFonts w:ascii="宋体;SimSun" w:hAnsi="宋体;SimSun" w:cs="Helvetica"/>
                <w:color w:val="3E3E3E"/>
                <w:kern w:val="0"/>
                <w:sz w:val="24"/>
              </w:rPr>
              <w:t>年取消下放行政审批事项的落实情况开展督促检查。</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协调小组督查组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1</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抓住典型案例加强督查，推动解决社会反映强烈的问题。</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协调小组督查组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2</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配合各项改革，做好法律审核和法律法规清理修订工作。</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协调小组法制组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3</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抓紧审查或组织起草当前改革发展急需的法律、行政法规草案。</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协调小组法制组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4</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对简政放权、放管结合和转变政府职能事项进行专家评估，客观公正地提出意见建议。</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协调小组专家组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r>
        <w:trPr/>
        <w:tc>
          <w:tcPr>
            <w:tcW w:w="41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cs="Helvetica" w:ascii="宋体;SimSun" w:hAnsi="宋体;SimSun"/>
                <w:color w:val="3E3E3E"/>
                <w:kern w:val="0"/>
                <w:sz w:val="24"/>
              </w:rPr>
              <w:t>65</w:t>
            </w:r>
          </w:p>
        </w:tc>
        <w:tc>
          <w:tcPr>
            <w:tcW w:w="733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从建设法治政府、创新政府、廉洁政府和服务型政府的高度，加强理论研究，发挥决策咨询作用。</w:t>
            </w:r>
          </w:p>
        </w:tc>
        <w:tc>
          <w:tcPr>
            <w:tcW w:w="3104"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协调小组专家组牵头</w:t>
            </w:r>
          </w:p>
        </w:tc>
        <w:tc>
          <w:tcPr>
            <w:tcW w:w="2429" w:type="dxa"/>
            <w:tcBorders>
              <w:bottom w:val="thickThinLargeGap" w:sz="6" w:space="0" w:color="C0C0C0"/>
              <w:right w:val="thickThinLargeGap" w:sz="6" w:space="0" w:color="C0C0C0"/>
            </w:tcBorders>
            <w:shd w:fill="FFFFFF" w:val="clear"/>
            <w:vAlign w:val="center"/>
          </w:tcPr>
          <w:p>
            <w:pPr>
              <w:pStyle w:val="Normal"/>
              <w:widowControl/>
              <w:spacing w:lineRule="atLeast" w:line="405"/>
              <w:jc w:val="center"/>
              <w:rPr>
                <w:rFonts w:ascii="Helvetica" w:hAnsi="Helvetica" w:cs="Helvetica"/>
                <w:color w:val="3E3E3E"/>
                <w:kern w:val="0"/>
                <w:sz w:val="25"/>
                <w:szCs w:val="25"/>
              </w:rPr>
            </w:pPr>
            <w:r>
              <w:rPr>
                <w:rFonts w:ascii="宋体;SimSun" w:hAnsi="宋体;SimSun" w:cs="Helvetica"/>
                <w:color w:val="3E3E3E"/>
                <w:kern w:val="0"/>
                <w:sz w:val="24"/>
              </w:rPr>
              <w:t>全年工作</w:t>
            </w:r>
          </w:p>
        </w:tc>
      </w:tr>
    </w:tbl>
    <w:p>
      <w:pPr>
        <w:pStyle w:val="Normal"/>
        <w:rPr>
          <w:szCs w:val="28"/>
        </w:rPr>
      </w:pPr>
      <w:r>
        <w:rPr>
          <w:szCs w:val="28"/>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9:00Z</dcterms:created>
  <dc:creator>User</dc:creator>
  <dc:description/>
  <cp:keywords/>
  <dc:language>en-US</dc:language>
  <cp:lastModifiedBy>User</cp:lastModifiedBy>
  <dcterms:modified xsi:type="dcterms:W3CDTF">2015-05-22T02:19:00Z</dcterms:modified>
  <cp:revision>2</cp:revision>
  <dc:subject/>
  <dc:title>附件：</dc:title>
</cp:coreProperties>
</file>