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-PUA;宋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ascii="仿宋_GB2312;仿宋" w:hAnsi="仿宋_GB2312;仿宋" w:cs="宋体-PUA;宋体" w:eastAsia="仿宋_GB2312;仿宋"/>
          <w:b/>
          <w:sz w:val="32"/>
          <w:szCs w:val="32"/>
        </w:rPr>
        <w:t>：</w:t>
      </w:r>
    </w:p>
    <w:p>
      <w:pPr>
        <w:pStyle w:val="Normal"/>
        <w:ind w:firstLine="361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19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度河南省进口酒十强企业认定申报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826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69"/>
        <w:gridCol w:w="1625"/>
        <w:gridCol w:w="818"/>
        <w:gridCol w:w="1102"/>
        <w:gridCol w:w="139"/>
        <w:gridCol w:w="2486"/>
      </w:tblGrid>
      <w:tr>
        <w:trPr>
          <w:trHeight w:val="70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企业地址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人代表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企业信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代码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营方式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批发  □零售  □连锁</w:t>
            </w:r>
          </w:p>
        </w:tc>
      </w:tr>
      <w:tr>
        <w:trPr>
          <w:trHeight w:val="826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销售额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纳税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品牌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品牌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销售额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销售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办公面积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员工人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网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诺以上所填数据真实有效，若违反，取消认定资格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ind w:firstLine="2108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企业法人：              年   月   日</w:t>
            </w:r>
          </w:p>
        </w:tc>
      </w:tr>
      <w:tr>
        <w:trPr>
          <w:trHeight w:val="2265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河南省酒业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会审核意见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firstLine="281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54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盖章）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br/>
              <w:t xml:space="preserve">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有子公司的企业，上述各项均按“总公司”的数额填写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请附企业法人营业执照、税务登记证、企业代码证（三证合一后仅提供营业执照）、食品经营许可证复印件并加盖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28T04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