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附件一：     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快手视频网红带货实例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br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很多快手平台的大网红都是通过平台带货，账号导流，直播导流等形式来带来了非常高额的收入，这些大网红通过快手平台来实现年收入轻松破亿，这得益于日活量超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亿的平台流量优势。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案例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1689100" cy="3344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1791335" cy="3378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1787525" cy="3324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初瑞雪作为快手第一女网红，通过快手平台创立原创品牌，由账号导流至淘宝，带来非常大的销量，单件产品月销量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W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月销售额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W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单品年销售额破亿，店铺总销售额达数亿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案例二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1428750" cy="2657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1447800" cy="2657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1428750" cy="26574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散打哥一直作为快手平台的第一粉丝巨头，具有超高的人气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“快手”大号“散打哥”直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小时带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案例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1562735" cy="29076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1527810" cy="29400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1682115" cy="29902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韩安冉也作为美妆产品销售很好的快手女网红，也在账号粉丝导流和直播导流上有着不俗的表现，面膜单件月销量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W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单价虽然低，但月销售额也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。</w:t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二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 xml:space="preserve"> 快手视频品牌商带货实例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br/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利用快手巨大的流量红利，各大品牌商在快手上也是玩的风生水起，不仅用全新的方式进行了品牌的宣传，更是一举两得在快手上获得巨大的销量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案例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1571625" cy="343027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1849755" cy="343789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1748155" cy="348170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醉鹅娘作为短视频平台酒类电商垂直领域的佼佼者，账号运营三个月时间已经累计粉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3.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账号视频的总播放量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多个视频成为播放量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的爆款热门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醉鹅娘也作为快手平台直播的初学者，月销售额也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案例二</w:t>
      </w:r>
    </w:p>
    <w:p>
      <w:pPr>
        <w:pStyle w:val="Normal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2411730" cy="268033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思考人生茶庄园是短视频平台茶类电商垂直领域的茶评第一人，目前账号累计了良好的数据基础，月销售额也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案例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2497455" cy="300736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千甲翡翠作为玉石珠宝类垂直领域的账号，主要经营翡翠原石，通过视频自然流量、直播等方式变现转化，月销售额最高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附件三：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 xml:space="preserve">  快手视频讲师简介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2351405" cy="232537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2370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Cs w:val="21"/>
        </w:rPr>
        <w:t>星站</w:t>
      </w:r>
      <w:r>
        <w:rPr>
          <w:rFonts w:eastAsia="仿宋_GB2312;微软雅黑" w:cs="仿宋_GB2312;微软雅黑" w:ascii="仿宋_GB2312;微软雅黑" w:hAnsi="仿宋_GB2312;微软雅黑"/>
          <w:szCs w:val="21"/>
        </w:rPr>
        <w:t>TV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联合创始人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蔡珩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先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本科毕业于清华大学新闻与传播学院，研究生毕业于英国伦敦政经及美国南加州大学，获得全球传媒奖学金。发表论文在传播学顶级期刊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International Journal Of Communication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上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星站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TV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联合创始人，公司目前处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轮阶段，估值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亿美元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福布斯“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0 Under 30”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</w:t>
      </w:r>
      <w:r>
        <w:rPr>
          <w:rStyle w:val="Emphasis"/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位</w:t>
      </w:r>
      <w:r>
        <w:rPr>
          <w:rStyle w:val="Emphasis"/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岁以下精英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榜入围者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短视频制作与传播经验丰富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旗下频道“大球小珠”，全网体育类视频自媒体第一名，优酷的榜单上排名第一，总流量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亿。财经类科普动画短片节目《香帅兔侃金融》在爱奇艺的财经榜上全网第二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星站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TV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更是“快手”的官方代理商，孵化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大号，累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亿粉丝，“醉鹅娘”等帐号成为明星帐号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drawing>
          <wp:inline distT="0" distB="0" distL="0" distR="0">
            <wp:extent cx="2774315" cy="298196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2995" r="-7" b="2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br/>
      </w: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快手”商业化业务部销售总监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徐嘉泽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先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快手注册人数超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亿，日均活跃人数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亿，日点赞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亿次。原创短视频达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亿条，日播放量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亿条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用户人使用时长达到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钟，并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4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的用户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岁以下极具购买潜力和消费欲望的年轻消费群体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快手的强社交属性，以及特有的老铁经济，已经成为中国带货能力最强的短视频平台。已经成为淘宝最大的流量入口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serif;hakuyoxingshu7000" w:hAnsi="serif;hakuyoxingshu7000" w:eastAsia="serif;hakuyoxingshu7000" w:cs="serif;hakuyoxingshu7000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样本"/>
    <w:basedOn w:val="Style14"/>
    <w:qFormat/>
    <w:rPr>
      <w:rFonts w:ascii="serif;hakuyoxingshu7000" w:hAnsi="serif;hakuyoxingshu7000" w:eastAsia="serif;hakuyoxingshu7000" w:cs="serif;hakuyoxingshu7000"/>
      <w:sz w:val="21"/>
      <w:szCs w:val="21"/>
    </w:rPr>
  </w:style>
  <w:style w:type="character" w:styleId="HTML2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3">
    <w:name w:val="HTML 键盘"/>
    <w:basedOn w:val="Style14"/>
    <w:qFormat/>
    <w:rPr>
      <w:rFonts w:ascii="serif;hakuyoxingshu7000" w:hAnsi="serif;hakuyoxingshu7000" w:eastAsia="serif;hakuyoxingshu7000" w:cs="serif;hakuyoxingshu7000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4">
    <w:name w:val="HTML 定义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9:00Z</dcterms:created>
  <dc:creator>Lenovo</dc:creator>
  <dc:description/>
  <dc:language>en-US</dc:language>
  <cp:lastModifiedBy>Administrator</cp:lastModifiedBy>
  <dcterms:modified xsi:type="dcterms:W3CDTF">2019-06-03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