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:</w:t>
      </w:r>
    </w:p>
    <w:p>
      <w:pPr>
        <w:pStyle w:val="Normal"/>
        <w:spacing w:lineRule="exact" w:line="58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河南省酒业协会诚信经营放心企业（店）</w:t>
      </w:r>
    </w:p>
    <w:p>
      <w:pPr>
        <w:pStyle w:val="Normal"/>
        <w:spacing w:lineRule="exact" w:line="580"/>
        <w:jc w:val="center"/>
        <w:rPr>
          <w:rFonts w:ascii="宋体;SimSun" w:hAnsi="宋体;SimSun" w:cs="仿宋"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承诺书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企业（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作为河南省酒业协会会员单位，自愿参加河南省酒业协会开展的创建酒类诚信经营放心企业（店）申报活动，自愿接受酒类行业组织的监督，依法开展酒类流通经营活动，并作出以下郑重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国家相关法律法规及商务部《酒类行业流通服务规范》等规定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守《河南省酒业协会诚信经营放心企业（店）管理办法》（见附件）相关要求，自愿申报认定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（店）内销售的酒类商品保证货真价实，无假冒伪劣商品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诺“假一赔十”对消费者无欺诈行为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经营场所明显位置张贴或悬挂“不向未成年销售酒类商品”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愿意配合河南省酒业协会不定期对本企业（店）检查、抽查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有违背上述承诺，经河南省酒业协会调查核实后，我企业（店）愿意接受取消河南省酒业协会诚信经营放心企业（店）资格处理，接受在相关媒体和协会网站上的公示处理。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法人签字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4:00Z</dcterms:created>
  <dc:creator>Administrator</dc:creator>
  <dc:description/>
  <dc:language>en-US</dc:language>
  <cp:lastModifiedBy>Administrator</cp:lastModifiedBy>
  <cp:lastPrinted>2020-11-30T10:15:00Z</cp:lastPrinted>
  <dcterms:modified xsi:type="dcterms:W3CDTF">2021-01-26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