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河南省酒业协会诚信经营放心企业（店）申报表</w:t>
      </w:r>
    </w:p>
    <w:p>
      <w:pPr>
        <w:pStyle w:val="Normal"/>
        <w:spacing w:lineRule="exact" w:line="460"/>
        <w:ind w:firstLine="437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Cs/>
          <w:sz w:val="24"/>
        </w:rPr>
        <w:t>年    月     日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555"/>
        <w:gridCol w:w="706"/>
        <w:gridCol w:w="1687"/>
        <w:gridCol w:w="1196"/>
        <w:gridCol w:w="1261"/>
      </w:tblGrid>
      <w:tr>
        <w:trPr>
          <w:trHeight w:val="3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 名 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 地 址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 人 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  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  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 册 资 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业执照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构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网 站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类 型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0490</wp:posOffset>
                      </wp:positionV>
                      <wp:extent cx="133350" cy="133985"/>
                      <wp:effectExtent l="8255" t="8890" r="8890" b="825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75960"/>
                                  <a:gd name="textAreaBottom" fmla="*/ 7236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02"/>
                                    </a:lnTo>
                                    <a:arcTo wR="3600" hR="3600" stAng="10800000" swAng="-5400000"/>
                                    <a:lnTo>
                                      <a:pt x="18000" y="217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8.6pt;margin-top:8.7pt;width:10.45pt;height:10.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20015</wp:posOffset>
                      </wp:positionV>
                      <wp:extent cx="133350" cy="133985"/>
                      <wp:effectExtent l="8255" t="8890" r="8890" b="825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75960"/>
                                  <a:gd name="textAreaBottom" fmla="*/ 7236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02"/>
                                    </a:lnTo>
                                    <a:arcTo wR="3600" hR="3600" stAng="10800000" swAng="-5400000"/>
                                    <a:lnTo>
                                      <a:pt x="18000" y="217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white" stroked="t" o:allowincell="t" style="position:absolute;margin-left:165.35pt;margin-top:9.45pt;width:10.45pt;height:10.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0015</wp:posOffset>
                      </wp:positionV>
                      <wp:extent cx="133350" cy="133985"/>
                      <wp:effectExtent l="8255" t="8890" r="8890" b="825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75960"/>
                                  <a:gd name="textAreaBottom" fmla="*/ 7236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02"/>
                                    </a:lnTo>
                                    <a:arcTo wR="3600" hR="3600" stAng="10800000" swAng="-5400000"/>
                                    <a:lnTo>
                                      <a:pt x="18000" y="217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85.1pt;margin-top:9.45pt;width:10.45pt;height:10.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批发企业     零售企业     批零兼营企业</w:t>
            </w:r>
          </w:p>
        </w:tc>
      </w:tr>
      <w:tr>
        <w:trPr>
          <w:trHeight w:val="75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要 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 品 名 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简介及年度经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得荣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诉记录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场审核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章               年     月      日</w:t>
            </w:r>
          </w:p>
        </w:tc>
      </w:tr>
      <w:tr>
        <w:trPr>
          <w:trHeight w:val="6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建指导小组意    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公章               年     月      日        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注：此表一式两份，推荐单位留存一份，报指导小组一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4:00Z</dcterms:created>
  <dc:creator>Administrator</dc:creator>
  <dc:description/>
  <cp:keywords/>
  <dc:language>en-US</dc:language>
  <cp:lastModifiedBy>Administrator</cp:lastModifiedBy>
  <cp:lastPrinted>2020-11-30T10:15:00Z</cp:lastPrinted>
  <dcterms:modified xsi:type="dcterms:W3CDTF">2021-01-2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