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/>
      </w:pPr>
      <w:r>
        <w:rPr/>
        <w:t>河南省酒业协会诚信经营放心企业（店）认定标准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6"/>
        <w:gridCol w:w="5216"/>
        <w:gridCol w:w="201"/>
        <w:gridCol w:w="701"/>
        <w:gridCol w:w="660"/>
        <w:gridCol w:w="1318"/>
      </w:tblGrid>
      <w:tr>
        <w:trPr>
          <w:trHeight w:val="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评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   明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熟悉酒类商品营销业务知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熟悉有关酒类产品经营的法律、法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了解酒类产品食品安全的重要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身体健康，无传染性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熟悉酒类商品生产知识的专业技术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代表和主要负责人具有较高的商业信用意</w:t>
            </w:r>
          </w:p>
          <w:p>
            <w:pPr>
              <w:pStyle w:val="HTML"/>
              <w:shd w:fill="FFFFFF" w:val="clear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识，无失信行为记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注重职业道德、有较高职业素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穿戴整齐、个人卫生状况良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硬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经营场所建筑及相关设施，符合国家建筑质量和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照良好，电器安装规范，线路、水路、气路合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通道畅通，没有安全隐患，确保消费者和劳动者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身、财产安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完善的防蝇、防虫、防鼠设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场所干净卫生，温度适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品摆放合理、堆放整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备有完善的消防设备、设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所、货架、柜台等满足安全和经营需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的产品具有明码标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经营的产品是证照齐全的企业生产的合格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决项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的产品没有涂改商标、改换包装、改变内在质量现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决项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过期、变质、失效、破损、受污染商品出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决项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 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 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各种完善的管理制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反馈渠道畅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种记录清晰、准确、完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督措施完善，职责明确，奖惩分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经营场所醒目位置悬挂有“严禁向未成年人销售酒类商品”的标识与“质量服务承诺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进、销、存台账制度，上柜质量检验和责任可追溯制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产品质量控制、信用风险控制、消费者投诉处理等工作档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独立的法人资格，各类证照齐全、有效，年检及时；企业财务、会计、统计报表真实、准确，无虚报、无漏报行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人为本，善待员工，建立良好的劳资关系，依法为员工提供劳动保护条件和用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</w:rPr>
              <w:t>按照国家法律、法规，依法与员工签订劳动合同，交纳社会保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 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 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响应政府号召，热心参与社会公益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严格执行“三包”规定及切实履行对外承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告和各项业务宣传信息真实准确，符合国家和行业有关规定，无虚假、无误导和欺诈消费者行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觉接受政府、社会和消费者的监督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参与整顿和规范市场经济秩序专项行动，配合有关部门依法打击制售假冒伪劣商品和商业欺诈等违法行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从政府管理，支持协会工作，积极参加其组织的会议、培训等有关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消费者投诉、媒体曝光等现象发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格践行服务承诺，为消费者提供优质服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坚持公平竞争，杜绝各种形式的价格欺诈行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品定价合理，质价相符，统一标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管理规范，严格遵守合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格依法纳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遵守国家产品质量、消费者权益、公平竞争、公平交易、市场管理等相关的法律、法规和政策，现场悬挂有关规定的警示（告示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消费者维权提供便利和支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兑现售后服务承诺，及时处理顾客投诉和纠纷，达到顾客满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尊重他人知识产权，杜绝侵权事件发生，培育和维护自主知识产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受到各级政府、有关职能部门、协会的表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  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3:00Z</dcterms:created>
  <dc:creator>Administrator</dc:creator>
  <dc:description/>
  <cp:keywords/>
  <dc:language>en-US</dc:language>
  <cp:lastModifiedBy>Administrator</cp:lastModifiedBy>
  <cp:lastPrinted>2020-11-30T10:15:00Z</cp:lastPrinted>
  <dcterms:modified xsi:type="dcterms:W3CDTF">2021-01-26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