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程安排：</w:t>
      </w:r>
    </w:p>
    <w:tbl>
      <w:tblPr>
        <w:tblW w:w="77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650"/>
        <w:gridCol w:w="3795"/>
        <w:gridCol w:w="1125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安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课人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:30—9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开班仪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辉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:00—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销商如何才能根基长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馬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:30—16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水电商的发展趋势及应对之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江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:30—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环境下经销商如何系统运作市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恩坤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构中国酒商的商业模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酒店如何连锁经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:30—16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构中国白酒价值思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成贵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战案例分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:30—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类产品的市场开发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舰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:30—16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类产品的市场定位策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庚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场营销知识讲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:30—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类知识讲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书民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:30—16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31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6T01:51:11Z</dcterms:modified>
  <cp:revision>0</cp:revision>
  <dc:subject/>
  <dc:title>首期《河南省酒类实战营销研修班》在新乡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