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一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酒类流通行业百强企业认定细则</w:t>
      </w:r>
    </w:p>
    <w:p>
      <w:pPr>
        <w:pStyle w:val="Normal"/>
        <w:spacing w:lineRule="exact" w:line="540" w:before="156" w:after="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促进酒类流通行业发展，树立行业典型，河南省酒业协会、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河南省糖酒食品流通协会共同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开展河南酒类流通行业百强企业认定等工作，认定细则公布如下。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一、认定</w:t>
      </w:r>
      <w:r>
        <w:rPr>
          <w:rFonts w:ascii="仿宋_GB2312;微软雅黑" w:hAnsi="仿宋_GB2312;微软雅黑" w:cs="宋体-PUA;微软雅黑" w:eastAsia="仿宋_GB2312;微软雅黑"/>
          <w:b/>
          <w:bCs/>
          <w:sz w:val="32"/>
          <w:szCs w:val="32"/>
        </w:rPr>
        <w:t>原则</w:t>
      </w:r>
      <w:r>
        <w:rPr>
          <w:rFonts w:eastAsia="仿宋_GB2312;微软雅黑" w:cs="宋体-PUA;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本着企业和个人自愿，评选过程采取公开、公平、公正的原则，体现以下三个特点：</w:t>
      </w:r>
      <w:r>
        <w:rPr>
          <w:rFonts w:eastAsia="仿宋_GB2312;微软雅黑" w:cs="宋体-PUA;微软雅黑" w:ascii="仿宋_GB2312;微软雅黑" w:hAnsi="仿宋_GB2312;微软雅黑"/>
          <w:sz w:val="32"/>
          <w:szCs w:val="32"/>
        </w:rPr>
        <w:br/>
        <w:t xml:space="preserve">    1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、突出重点、科学认定：立足行业需求，重点突出逆势增长的企业及个人，以市场表现和消费者认可度为主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-PUA;微软雅黑"/>
          <w:sz w:val="32"/>
          <w:szCs w:val="32"/>
        </w:rPr>
      </w:pPr>
      <w:r>
        <w:rPr>
          <w:rFonts w:eastAsia="仿宋_GB2312;微软雅黑" w:cs="宋体-PUA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、行业主导、各方协作：充分调动行业协会、酒类专家、新闻媒体等各方面力量，共同做好认定工作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-PUA;微软雅黑"/>
          <w:sz w:val="32"/>
          <w:szCs w:val="32"/>
        </w:rPr>
      </w:pPr>
      <w:r>
        <w:rPr>
          <w:rFonts w:eastAsia="仿宋_GB2312;微软雅黑" w:cs="宋体-PUA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、权威公正、免费参与：此次百强认定，以河南省酒业协会和河南省糖酒食品流通协会会员单位和个人为主，适当兼顾优秀的非会员企业，认定结果在河南酒业全媒体及合作媒体公布，并在河南省酒业协会第九次会员代表大会上进行表彰，颁发奖牌、证书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-PUA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-PUA;微软雅黑" w:eastAsia="仿宋_GB2312;微软雅黑"/>
          <w:b/>
          <w:bCs/>
          <w:sz w:val="32"/>
          <w:szCs w:val="32"/>
        </w:rPr>
        <w:t>二、组织机构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-PUA;微软雅黑"/>
          <w:sz w:val="32"/>
          <w:szCs w:val="32"/>
        </w:rPr>
      </w:pP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为认真细致做好河南酒类流通行业百强企业认定工作，并在认定工作中，充分体现公开、公平、公正原则，使首次认定工作顺利进行，成立河南酒类流通行业百强企业认定委员会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-PUA;微软雅黑"/>
          <w:sz w:val="32"/>
          <w:szCs w:val="32"/>
        </w:rPr>
      </w:pP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主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任：熊玉亮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王庆云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副主任：蒋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辉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彭希安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成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员：杨玉峰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李素莉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申明贵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周新谟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张云旺</w:t>
      </w:r>
      <w:r>
        <w:rPr>
          <w:rFonts w:eastAsia="仿宋_GB2312;微软雅黑" w:cs="宋体-PUA;微软雅黑" w:ascii="仿宋_GB2312;微软雅黑" w:hAnsi="仿宋_GB2312;微软雅黑"/>
          <w:sz w:val="32"/>
          <w:szCs w:val="32"/>
        </w:rPr>
        <w:br/>
      </w:r>
      <w:r>
        <w:rPr>
          <w:sz w:val="32"/>
          <w:szCs w:val="32"/>
        </w:rPr>
        <w:t xml:space="preserve">     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李文卿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张宪瑞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范敬昌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马相吉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李亚伟</w:t>
      </w:r>
      <w:r>
        <w:rPr>
          <w:rFonts w:eastAsia="仿宋_GB2312;微软雅黑" w:cs="宋体-PUA;微软雅黑" w:ascii="仿宋_GB2312;微软雅黑" w:hAnsi="仿宋_GB2312;微软雅黑"/>
          <w:sz w:val="32"/>
          <w:szCs w:val="32"/>
        </w:rPr>
        <w:br/>
        <w:t xml:space="preserve">     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范冠超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石贵平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饶新光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付军平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李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彪</w:t>
      </w:r>
      <w:r>
        <w:rPr>
          <w:rFonts w:eastAsia="仿宋_GB2312;微软雅黑" w:cs="宋体-PUA;微软雅黑" w:ascii="仿宋_GB2312;微软雅黑" w:hAnsi="仿宋_GB2312;微软雅黑"/>
          <w:sz w:val="32"/>
          <w:szCs w:val="32"/>
        </w:rPr>
        <w:br/>
        <w:t xml:space="preserve">     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宋建国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游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斌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常国强</w:t>
      </w:r>
    </w:p>
    <w:p>
      <w:pPr>
        <w:pStyle w:val="Normal"/>
        <w:spacing w:lineRule="exact" w:line="5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办公室主任：皇甫尚</w:t>
      </w:r>
      <w:r>
        <w:rPr>
          <w:rFonts w:ascii="仿宋_GB2312;微软雅黑" w:hAnsi="仿宋_GB2312;微软雅黑"/>
          <w:sz w:val="32"/>
          <w:szCs w:val="32"/>
        </w:rPr>
        <w:t>旻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张 倩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员：让  雁    何   伟    薛  军</w:t>
      </w:r>
    </w:p>
    <w:p>
      <w:pPr>
        <w:pStyle w:val="Normal"/>
        <w:spacing w:lineRule="exact" w:line="54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 xml:space="preserve">三、活动时间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认定项目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企业认定项目：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河南酒类流通百强企业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河南十大豫酒经销企业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br/>
        <w:t xml:space="preserve">    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河南十大酒类连锁企业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河南十大进口酒企业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个人认定项目：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河南酒类流通行业十大企业家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河南酒类流通行业十大女杰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五、企业入围条件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企业注册地为河南省境内，酒类经营证照齐全，在本行业有五年以上经营年限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企业组织架构合理、权责清晰、激励机制健全，无劳资纠纷，企业文化积极向上，有健全的业务渠道网络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无失信、违约及消费者投诉等不良记录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热心公益事业，积极参与行业活动，在行业内具有一定影响力。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六、个人入围条件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爱岗敬业、敢于创新、有社会责任感、热心公益事业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诚实守信、遵纪守法、无个人不良记录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 3</w:t>
      </w:r>
      <w:r>
        <w:rPr>
          <w:rFonts w:ascii="仿宋_GB2312;微软雅黑" w:hAnsi="仿宋_GB2312;微软雅黑" w:eastAsia="仿宋_GB2312;微软雅黑"/>
          <w:sz w:val="32"/>
          <w:szCs w:val="32"/>
        </w:rPr>
        <w:t>、企业主要负责人、业务骨干、对企业或行业有着突出贡献或良好口碑的个人。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七、报名方式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报：凡符合入围条件自愿申报的企业或个人，可将相关资料以微信、邮件等方式发至认定委员会办公室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 2</w:t>
      </w:r>
      <w:r>
        <w:rPr>
          <w:rFonts w:ascii="仿宋_GB2312;微软雅黑" w:hAnsi="仿宋_GB2312;微软雅黑" w:eastAsia="仿宋_GB2312;微软雅黑"/>
          <w:sz w:val="32"/>
          <w:szCs w:val="32"/>
        </w:rPr>
        <w:t>、推荐：可由各省辖市、直管县酒类行业协（商）会及行业媒体对照企业和个人入围条件推荐（省辖市、直管县酒类行业协（商）会会员视同省酒业协会会员）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直接入围企业（个人）资格：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年销售额过亿元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已经取得过省级以上诚信经营示范点和酒业放心店荣誉称号的企业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、郑州连锁企业须有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家以上门店，地市连锁企业须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家以上门店。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八、认定流程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河南酒类流通行业百强企业认定工作分为三个阶段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第一申报阶段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企业通过行业推荐和自愿申报两种方式申报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第二认定公示阶段：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组委会依据入围标准，筛选出候选企业（个人）名单，通过河南酒业全媒体进行公示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第三表彰阶段：通过认定的企业和个人将在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召开的</w:t>
      </w:r>
      <w:r>
        <w:rPr>
          <w:rFonts w:ascii="仿宋_GB2312;微软雅黑" w:hAnsi="仿宋_GB2312;微软雅黑" w:cs="宋体-PUA;微软雅黑" w:eastAsia="仿宋_GB2312;微软雅黑"/>
          <w:sz w:val="32"/>
          <w:szCs w:val="32"/>
        </w:rPr>
        <w:t>河南省酒业协会第九次会员代表大会上进行表彰，</w:t>
      </w:r>
      <w:r>
        <w:rPr>
          <w:rFonts w:ascii="仿宋_GB2312;微软雅黑" w:hAnsi="仿宋_GB2312;微软雅黑" w:eastAsia="仿宋_GB2312;微软雅黑"/>
          <w:sz w:val="32"/>
          <w:szCs w:val="32"/>
        </w:rPr>
        <w:t>颁发奖牌和荣誉证书。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二</w:t>
      </w:r>
      <w:r>
        <w:rPr>
          <w:rFonts w:ascii="仿宋_GB2312;微软雅黑" w:hAnsi="仿宋_GB2312;微软雅黑" w:cs="宋体-PUA;微软雅黑" w:eastAsia="仿宋_GB2312;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河南酒类流通行业百强企业入围申报表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8"/>
        <w:gridCol w:w="1292"/>
        <w:gridCol w:w="900"/>
        <w:gridCol w:w="1020"/>
        <w:gridCol w:w="15"/>
        <w:gridCol w:w="1380"/>
        <w:gridCol w:w="192"/>
        <w:gridCol w:w="1934"/>
      </w:tblGrid>
      <w:tr>
        <w:trPr>
          <w:trHeight w:val="60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名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 xml:space="preserve">    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详细地址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业网址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编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方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批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零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餐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连锁</w:t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业性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传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工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人代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经营品牌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营业面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分店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营业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纳税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企业简介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以内、另附（加盖公章）</w:t>
            </w:r>
          </w:p>
        </w:tc>
      </w:tr>
      <w:tr>
        <w:trPr>
          <w:trHeight w:val="545" w:hRule="atLeast"/>
          <w:cantSplit w:val="true"/>
        </w:trPr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曾获荣誉：         附复印件（加盖公章）</w:t>
            </w:r>
          </w:p>
        </w:tc>
      </w:tr>
      <w:tr>
        <w:trPr>
          <w:trHeight w:val="187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</w:t>
            </w:r>
            <w:r>
              <w:rPr>
                <w:rFonts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  <w:r>
              <w:rPr>
                <w:rFonts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  <w:t xml:space="preserve">                  </w:t>
              <w:br/>
              <w:t xml:space="preserve">                      </w:t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color w:val="8080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签字盖章）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80808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808080"/>
                <w:sz w:val="28"/>
              </w:rPr>
              <w:br/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认定</w:t>
            </w:r>
            <w:r>
              <w:rPr>
                <w:rFonts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委员会</w:t>
            </w:r>
            <w:r>
              <w:rPr>
                <w:rFonts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34285</wp:posOffset>
                </wp:positionH>
                <wp:positionV relativeFrom="paragraph">
                  <wp:posOffset>-11213465</wp:posOffset>
                </wp:positionV>
                <wp:extent cx="13919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2.65pt;mso-wrap-distance-left:9pt;mso-wrap-distance-right:9pt;mso-wrap-distance-top:0pt;mso-wrap-distance-bottom:0pt;margin-top:-882.95pt;mso-position-vertical-relative:text;margin-left:-199.55pt;mso-position-horizontal-relative:text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备注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有子公司的企业，上述各项均按“总公司”的数额填写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eastAsia="仿宋_GB2312;微软雅黑" w:ascii="宋体;SimSun" w:hAnsi="宋体;SimSun"/>
          <w:b/>
          <w:bCs/>
          <w:sz w:val="36"/>
        </w:rPr>
        <w:t>2</w:t>
      </w:r>
      <w:r>
        <w:rPr>
          <w:rFonts w:ascii="宋体;SimSun" w:hAnsi="宋体;SimSun" w:eastAsia="仿宋_GB2312;微软雅黑"/>
          <w:b/>
          <w:bCs/>
          <w:sz w:val="36"/>
        </w:rPr>
        <w:t>、请附企业法人营业执照、税务登记证、企业代码证（三证合一后仅提供营业执照）、食品流通许可证复印件并加盖单位公章。</w:t>
      </w:r>
      <w:r>
        <w:rPr>
          <w:rFonts w:eastAsia="仿宋_GB2312;微软雅黑" w:ascii="宋体;SimSun" w:hAnsi="宋体;SimSun"/>
          <w:b/>
          <w:bCs/>
          <w:sz w:val="36"/>
        </w:rPr>
        <w:br/>
        <w:t xml:space="preserve">   </w:t>
        <w:br/>
      </w:r>
      <w:r>
        <w:rPr>
          <w:rFonts w:ascii="宋体;SimSun" w:hAnsi="宋体;SimSun" w:cs="宋体;SimSun"/>
          <w:b/>
          <w:bCs/>
          <w:sz w:val="36"/>
        </w:rPr>
        <w:t>河南酒类流通行业个人入围申报表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"/>
        <w:gridCol w:w="1171"/>
        <w:gridCol w:w="7"/>
        <w:gridCol w:w="892"/>
        <w:gridCol w:w="1395"/>
        <w:gridCol w:w="1268"/>
        <w:gridCol w:w="2238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类别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业</w:t>
            </w:r>
            <w:r>
              <w:rPr>
                <w:rFonts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法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质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传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员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营</w:t>
            </w:r>
            <w:r>
              <w:rPr>
                <w:rFonts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方式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批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零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餐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连锁</w:t>
            </w:r>
          </w:p>
        </w:tc>
      </w:tr>
      <w:tr>
        <w:trPr>
          <w:trHeight w:val="942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营</w:t>
            </w:r>
            <w:r>
              <w:rPr>
                <w:rFonts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品牌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</w:t>
            </w:r>
            <w:r>
              <w:rPr>
                <w:rFonts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主要</w:t>
            </w:r>
            <w:r>
              <w:rPr>
                <w:rFonts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业绩及曾获</w:t>
            </w:r>
            <w:r>
              <w:rPr>
                <w:rFonts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荣誉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以内，另附）</w:t>
            </w:r>
          </w:p>
        </w:tc>
      </w:tr>
      <w:tr>
        <w:trPr>
          <w:trHeight w:val="1682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</w:t>
            </w:r>
            <w:r>
              <w:rPr>
                <w:rFonts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  <w:r>
              <w:rPr>
                <w:rFonts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签字盖章）</w:t>
            </w:r>
            <w:r>
              <w:rPr>
                <w:rFonts w:ascii="宋体;SimSun" w:hAnsi="宋体;SimSun"/>
                <w:b/>
                <w:bCs/>
                <w:sz w:val="2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认定</w:t>
            </w:r>
            <w:r>
              <w:rPr>
                <w:rFonts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委员会意见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  <w:br/>
              <w:br/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6</w:t>
      </w:r>
      <w:r>
        <w:rPr/>
        <w:t>个人在流通领域的主要业绩（允许以文字简介形式上报）。</w:t>
      </w:r>
    </w:p>
    <w:p>
      <w:pPr>
        <w:pStyle w:val="Normal"/>
        <w:rPr/>
      </w:pPr>
      <w:r>
        <w:rPr/>
        <w:t>2</w:t>
      </w:r>
      <w:r>
        <w:rPr/>
        <w:t>、请附企业法人营业执照、税务登记证、企业代码证（三证合一后仅提供营业执照）、食品流通许可证复印件本人身份证复印件并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0:00Z</dcterms:created>
  <dc:creator>微软用户</dc:creator>
  <dc:description/>
  <dc:language>en-US</dc:language>
  <cp:lastModifiedBy>Administrator</cp:lastModifiedBy>
  <dcterms:modified xsi:type="dcterms:W3CDTF">2017-02-17T07:40:00Z</dcterms:modified>
  <cp:revision>2</cp:revision>
  <dc:subject/>
  <dc:title>豫酒协【2017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