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省酒类诚信经营放心企业（店）</w:t>
      </w:r>
      <w:r>
        <w:rPr>
          <w:b/>
          <w:sz w:val="36"/>
          <w:szCs w:val="36"/>
        </w:rPr>
        <w:t>名单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60"/>
        <w:gridCol w:w="3378"/>
        <w:gridCol w:w="1116"/>
        <w:gridCol w:w="2161"/>
        <w:gridCol w:w="1493"/>
        <w:gridCol w:w="1834"/>
        <w:gridCol w:w="2612"/>
        <w:gridCol w:w="1034"/>
        <w:gridCol w:w="1262"/>
      </w:tblGrid>
      <w:tr>
        <w:trPr>
          <w:trHeight w:val="8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字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司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代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商注册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织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构代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传真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司地址</w:t>
            </w:r>
          </w:p>
          <w:p>
            <w:pPr>
              <w:pStyle w:val="Normal"/>
              <w:spacing w:lineRule="exact" w:line="260"/>
              <w:ind w:firstLine="5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金</w:t>
            </w:r>
          </w:p>
          <w:p>
            <w:pPr>
              <w:pStyle w:val="Normal"/>
              <w:spacing w:lineRule="exact" w:line="260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号</w:t>
            </w:r>
          </w:p>
        </w:tc>
      </w:tr>
      <w:tr>
        <w:trPr>
          <w:trHeight w:val="6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酒客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郑东新区宏昌百货商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蔺文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1600081792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94127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691596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百福街崔庄社区</w:t>
            </w:r>
            <w:r>
              <w:rPr>
                <w:rFonts w:cs="宋体;SimSun" w:ascii="宋体;SimSun" w:hAnsi="宋体;SimSun"/>
                <w:bCs/>
                <w:sz w:val="24"/>
              </w:rPr>
              <w:t>54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900001</w:t>
            </w:r>
          </w:p>
        </w:tc>
      </w:tr>
      <w:tr>
        <w:trPr>
          <w:trHeight w:val="7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酒客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乐易送商贸有限公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兴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03969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94127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86526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文兴路与南三环路南</w:t>
            </w: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米路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900002</w:t>
            </w:r>
          </w:p>
        </w:tc>
      </w:tr>
      <w:tr>
        <w:trPr>
          <w:trHeight w:val="5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酒客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金水区乾坤缘烟酒百货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鹿爱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600859101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94127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659042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纬一路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900003</w:t>
            </w:r>
          </w:p>
        </w:tc>
      </w:tr>
      <w:tr>
        <w:trPr>
          <w:trHeight w:val="7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酒客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金水区金地烟百货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鹿  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6000180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94127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658555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金水区经五路</w:t>
            </w:r>
            <w:r>
              <w:rPr>
                <w:rFonts w:cs="宋体;SimSun" w:ascii="宋体;SimSun" w:hAnsi="宋体;SimSun"/>
                <w:bCs/>
                <w:sz w:val="24"/>
              </w:rPr>
              <w:t>66</w:t>
            </w:r>
            <w:r>
              <w:rPr>
                <w:rFonts w:ascii="宋体;SimSun" w:hAnsi="宋体;SimSun" w:cs="宋体;SimSun"/>
                <w:bCs/>
                <w:sz w:val="24"/>
              </w:rPr>
              <w:t>号院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900004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酒客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管城区城东路酒客来百货商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4600610183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94127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668191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金城街</w:t>
            </w:r>
            <w:r>
              <w:rPr>
                <w:rFonts w:cs="宋体;SimSun" w:ascii="宋体;SimSun" w:hAnsi="宋体;SimSun"/>
                <w:bCs/>
                <w:sz w:val="24"/>
              </w:rPr>
              <w:t>5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900005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酒客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金水区酒客来百货商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601100376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94127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8661225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金水区郑花路</w:t>
            </w:r>
            <w:r>
              <w:rPr>
                <w:rFonts w:cs="宋体;SimSun" w:ascii="宋体;SimSun" w:hAnsi="宋体;SimSun"/>
                <w:bCs/>
                <w:sz w:val="24"/>
              </w:rPr>
              <w:t>9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900006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酒天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酒天地商贸有限公司政六街分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范应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02212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8286646-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8602316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郑州市政六街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07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酒天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酒天地商贸有限公司大学路分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范应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30000521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8858257-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8602316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郑州市大学路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08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金水区三阜酒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吕丹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6004072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5662185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郑州市红旗路</w:t>
            </w:r>
            <w:r>
              <w:rPr>
                <w:rFonts w:cs="宋体;SimSun" w:ascii="宋体;SimSun" w:hAnsi="宋体;SimSun"/>
                <w:bCs/>
                <w:sz w:val="24"/>
              </w:rPr>
              <w:t>9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09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酒便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酒便利商业连锁管理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  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00983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5317544-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6038622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郑州市经三路北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10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酒便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酒便利商业连锁管理有限公司第三分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薛  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0135793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6246656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6899804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农科路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号院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11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酒便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酒便利商业连锁管理有限公司第五分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薛  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0135832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6246653-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689980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城东路</w:t>
            </w:r>
            <w:r>
              <w:rPr>
                <w:rFonts w:cs="宋体;SimSun" w:ascii="宋体;SimSun" w:hAnsi="宋体;SimSun"/>
                <w:bCs/>
                <w:sz w:val="24"/>
              </w:rPr>
              <w:t>113</w:t>
            </w:r>
            <w:r>
              <w:rPr>
                <w:rFonts w:ascii="宋体;SimSun" w:hAnsi="宋体;SimSun" w:cs="宋体;SimSun"/>
                <w:bCs/>
                <w:sz w:val="24"/>
              </w:rPr>
              <w:t>号院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号楼一层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12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酒便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酒便利商业连锁管理有限公司第六分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薛  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0135945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6246644-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6899806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农业路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13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酒便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酒便利商业连锁管理有限公司第十分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薛  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0135816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6246639-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689980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郑汴路</w:t>
            </w:r>
            <w:r>
              <w:rPr>
                <w:rFonts w:cs="宋体;SimSun" w:ascii="宋体;SimSun" w:hAnsi="宋体;SimSun"/>
                <w:bCs/>
                <w:sz w:val="24"/>
              </w:rPr>
              <w:t>13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33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14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酒便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酒便利商业连锁管理有限公司第十五分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薛  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0160954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6863721-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68998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东三街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层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15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酒便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酒便利商业连锁管理有限公司第十六分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薛  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0160673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6863725-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875770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东风路南、老</w:t>
            </w:r>
            <w:r>
              <w:rPr>
                <w:rFonts w:cs="宋体;SimSun" w:ascii="宋体;SimSun" w:hAnsi="宋体;SimSun"/>
                <w:bCs/>
                <w:sz w:val="24"/>
              </w:rPr>
              <w:t>107</w:t>
            </w:r>
            <w:r>
              <w:rPr>
                <w:rFonts w:ascii="宋体;SimSun" w:hAnsi="宋体;SimSun" w:cs="宋体;SimSun"/>
                <w:bCs/>
                <w:sz w:val="24"/>
              </w:rPr>
              <w:t>国道西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幢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2106</w:t>
            </w:r>
            <w:r>
              <w:rPr>
                <w:rFonts w:ascii="宋体;SimSun" w:hAnsi="宋体;SimSun" w:cs="宋体;SimSun"/>
                <w:bCs/>
                <w:sz w:val="24"/>
              </w:rPr>
              <w:t>号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16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酒便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酒便利商业连锁管理有限公司第二十分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薛  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0223728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8289140-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371-689980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国基路以南、索凌路以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17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酒便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酒便利商业连锁管理有限公司第二十三分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薛  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0248633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8974566-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696950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经四路与纬四路交叉口西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米路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18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酒便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酒便利商业连锁管理有限公司第二十四分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薛  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0262743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9340328-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689980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优胜北路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号楼综合教学楼</w:t>
            </w:r>
            <w:r>
              <w:rPr>
                <w:rFonts w:cs="宋体;SimSun" w:ascii="宋体;SimSun" w:hAnsi="宋体;SimSun"/>
                <w:bCs/>
                <w:sz w:val="24"/>
              </w:rPr>
              <w:t>1-7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19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河酒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金水区王丽大河烟酒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  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601065896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6583298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丰庆路花园小城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-4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1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20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河酒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金水区盛典大河烟酒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娄渊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600966714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371-550302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东明路</w:t>
            </w:r>
            <w:r>
              <w:rPr>
                <w:rFonts w:cs="宋体;SimSun" w:ascii="宋体;SimSun" w:hAnsi="宋体;SimSun"/>
                <w:bCs/>
                <w:sz w:val="24"/>
              </w:rPr>
              <w:t>205</w:t>
            </w:r>
            <w:r>
              <w:rPr>
                <w:rFonts w:ascii="宋体;SimSun" w:hAnsi="宋体;SimSun" w:cs="宋体;SimSun"/>
                <w:bCs/>
                <w:sz w:val="24"/>
              </w:rPr>
              <w:t>号院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号楼一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1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21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河酒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金水区大河酒城黄河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娄渊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6007305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371-6589825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金水区纬五路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号院水利厅社区黄河路临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1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22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河酒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盛典大河酒业股份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燕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00000645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371-861315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水区花园路天荣汽配城南门斜对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1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23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河酒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金水区盛典大河酒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娄渊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6009524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371-550226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纬二路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1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24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河酒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金水区盛典大河烟酒商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娄渊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410105600988869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371-5505693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俭学街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号门面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1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25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河酒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金水区大河酒城烟酒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娄渊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00000645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65141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371-866219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天明路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号院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1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26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波尔多酒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波尔多酒行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红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100073097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7674118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6582285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经三路北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楼</w:t>
            </w:r>
            <w:r>
              <w:rPr>
                <w:rFonts w:cs="宋体;SimSun" w:ascii="宋体;SimSun" w:hAnsi="宋体;SimSun"/>
                <w:bCs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6900027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大益商贸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杜小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0222422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8286410-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6686899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南阳路西北仓中街南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幢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层南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28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天朝上品酒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  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80000270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7006535-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6621699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郑州市丰乐路北段建业壹号城邦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商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29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三睿酒业商贸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宋智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0001000124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32441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55552533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东经济开发区第四大街北一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30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阳市殷都区安钢金航商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小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505601002237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L1735786-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2-31166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安阳市安钢钢一路路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31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酒汇馆商贸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汪壮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3917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7683950-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5500188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玉凤路</w:t>
            </w:r>
            <w:r>
              <w:rPr>
                <w:rFonts w:cs="宋体;SimSun" w:ascii="宋体;SimSun" w:hAnsi="宋体;SimSun"/>
                <w:bCs/>
                <w:sz w:val="24"/>
              </w:rPr>
              <w:t>361</w:t>
            </w:r>
            <w:r>
              <w:rPr>
                <w:rFonts w:ascii="宋体;SimSun" w:hAnsi="宋体;SimSun" w:cs="宋体;SimSun"/>
                <w:bCs/>
                <w:sz w:val="24"/>
              </w:rPr>
              <w:t>号沈庄新城社区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32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百酒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金水区凯旋酒业商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荣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10105600249530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6027828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经三路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33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百酒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高新区凯旋酒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艳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96600039363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6767985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高新区总部企业基地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号楼一单元一层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34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金水区世嘉恒源酒业商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  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6005502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6567749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红专路</w:t>
            </w:r>
            <w:r>
              <w:rPr>
                <w:rFonts w:cs="宋体;SimSun" w:ascii="宋体;SimSun" w:hAnsi="宋体;SimSun"/>
                <w:bCs/>
                <w:sz w:val="24"/>
              </w:rPr>
              <w:t>10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35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弓酒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金水区张弓酒专卖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依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600530791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679712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金水路</w:t>
            </w:r>
            <w:r>
              <w:rPr>
                <w:rFonts w:cs="宋体;SimSun" w:ascii="宋体;SimSun" w:hAnsi="宋体;SimSun"/>
                <w:bCs/>
                <w:sz w:val="24"/>
              </w:rPr>
              <w:t>10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36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酒林商贸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志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0259310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9241961-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6536930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黄河路</w:t>
            </w:r>
            <w:r>
              <w:rPr>
                <w:rFonts w:cs="宋体;SimSun" w:ascii="宋体;SimSun" w:hAnsi="宋体;SimSun"/>
                <w:bCs/>
                <w:sz w:val="24"/>
              </w:rPr>
              <w:t>12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90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37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郑州市金水区惠丰烟酒水果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董建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6002646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L6618712-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6595346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15" w:hanging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郑州市纬五路</w:t>
            </w:r>
            <w:r>
              <w:rPr>
                <w:rFonts w:cs="宋体;SimSun" w:ascii="宋体;SimSun" w:hAnsi="宋体;SimSun"/>
                <w:bCs/>
                <w:sz w:val="24"/>
              </w:rPr>
              <w:t>3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38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惠济区西黄刘村喜云批发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付喜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86001447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L1736784-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655915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迎宾路办事处西黄刘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900039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郑东新区豫百合烟酒商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  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16000628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866328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农业东路商鼎路南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6900040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胜全商贸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翠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30000414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7499191-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6872085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淮河路</w:t>
            </w:r>
            <w:r>
              <w:rPr>
                <w:rFonts w:cs="宋体;SimSun" w:ascii="宋体;SimSun" w:hAnsi="宋体;SimSun"/>
                <w:bCs/>
                <w:sz w:val="24"/>
              </w:rPr>
              <w:t>19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6900041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业宸商贸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季晓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0000087877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9485220-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8611666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南阳路建业壹号城邦丰乐路西</w:t>
            </w:r>
            <w:r>
              <w:rPr>
                <w:rFonts w:cs="宋体;SimSun" w:ascii="宋体;SimSun" w:hAnsi="宋体;SimSun"/>
                <w:bCs/>
                <w:sz w:val="24"/>
              </w:rPr>
              <w:t>2#</w:t>
            </w:r>
            <w:r>
              <w:rPr>
                <w:rFonts w:ascii="宋体;SimSun" w:hAnsi="宋体;SimSun" w:cs="宋体;SimSun"/>
                <w:bCs/>
                <w:sz w:val="24"/>
              </w:rPr>
              <w:t>商业网点</w:t>
            </w:r>
            <w:r>
              <w:rPr>
                <w:rFonts w:cs="宋体;SimSun" w:ascii="宋体;SimSun" w:hAnsi="宋体;SimSun"/>
                <w:bCs/>
                <w:sz w:val="24"/>
              </w:rPr>
              <w:t>110</w:t>
            </w:r>
            <w:r>
              <w:rPr>
                <w:rFonts w:ascii="宋体;SimSun" w:hAnsi="宋体;SimSun" w:cs="宋体;SimSun"/>
                <w:bCs/>
                <w:sz w:val="24"/>
              </w:rPr>
              <w:t>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6900042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浙商酒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浙商酒行股份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黎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10100000084723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8706637-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555588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沈庄路北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幢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层商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号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6900043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阳光联盟酒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阳光联盟酒城酒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茂坤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810000296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8601362-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59253403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巩义市成套开关厂院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6900044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阳光联盟酒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巩义市城区放心酒业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茂坤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81600126471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L2589300-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6459738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巩义市建设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6900045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阳光联盟酒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巩义市城区娟瑞商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茂坤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81600151392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371-6026093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巩义市新兴路钢苑小区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6500046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阳光联盟酒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登封市市区阳光联盟酒城商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茂坤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856003122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59253403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登封市少林路与滨河路西南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6900047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财富商贸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梁万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01481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6513320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6573388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柳林镇大河村</w:t>
            </w:r>
            <w:r>
              <w:rPr>
                <w:rFonts w:cs="宋体;SimSun" w:ascii="宋体;SimSun" w:hAnsi="宋体;SimSun"/>
                <w:bCs/>
                <w:sz w:val="24"/>
              </w:rPr>
              <w:t>458</w:t>
            </w:r>
            <w:r>
              <w:rPr>
                <w:rFonts w:ascii="宋体;SimSun" w:hAnsi="宋体;SimSun" w:cs="宋体;SimSun"/>
                <w:bCs/>
                <w:sz w:val="24"/>
              </w:rPr>
              <w:t>号附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6900048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宝丰酒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仪狄酒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若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01154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342504-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62371866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郑州市金水路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号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6900049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宴酒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中原区明盛烟酒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2600336617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90384056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桐柏北路</w:t>
            </w:r>
            <w:r>
              <w:rPr>
                <w:rFonts w:cs="宋体;SimSun" w:ascii="宋体;SimSun" w:hAnsi="宋体;SimSun"/>
                <w:bCs/>
                <w:sz w:val="24"/>
              </w:rPr>
              <w:t>92</w:t>
            </w:r>
            <w:r>
              <w:rPr>
                <w:rFonts w:ascii="宋体;SimSun" w:hAnsi="宋体;SimSun" w:cs="宋体;SimSun"/>
                <w:bCs/>
                <w:sz w:val="24"/>
              </w:rPr>
              <w:t>号院</w:t>
            </w:r>
            <w:r>
              <w:rPr>
                <w:rFonts w:cs="宋体;SimSun" w:ascii="宋体;SimSun" w:hAnsi="宋体;SimSun"/>
                <w:bCs/>
                <w:sz w:val="24"/>
              </w:rPr>
              <w:t>B1B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6900050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诚诚酒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濮阳市诚诚商贸有限公司开州路分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冯改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9000010253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7395950-0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93—869538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濮阳市开州路南段妇儿医院对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900051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诚诚酒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酒忆轩商贸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冯改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10000630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7395950-0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1-8608639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郑东新区农业东路</w:t>
            </w:r>
            <w:r>
              <w:rPr>
                <w:rFonts w:cs="宋体;SimSun" w:ascii="宋体;SimSun" w:hAnsi="宋体;SimSun"/>
                <w:bCs/>
                <w:sz w:val="24"/>
              </w:rPr>
              <w:t>112</w:t>
            </w:r>
            <w:r>
              <w:rPr>
                <w:rFonts w:ascii="宋体;SimSun" w:hAnsi="宋体;SimSun" w:cs="宋体;SimSun"/>
                <w:bCs/>
                <w:sz w:val="24"/>
              </w:rPr>
              <w:t>号附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sz w:val="24"/>
              </w:rPr>
              <w:t>层附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900052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诚诚酒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濮阳市茂名路诚诚酒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冯改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902613132983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7395950-0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93—538875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濮阳市茂名路与苏北路东北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900053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诚诚酒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濮阳市人民路诚诚酒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冯改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9926990328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7395950-0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93—858759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濮阳市京开道与人民路交叉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900054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诚诚酒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濮阳市诚诚商贸有限公司联华分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冯改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9000010253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7395950-0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93—663959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濮阳市京开大道中段联华广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900055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诚诚酒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濮阳县解放路诚诚酒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冯改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9286010043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7395950-0 </w:t>
            </w:r>
          </w:p>
          <w:p>
            <w:pPr>
              <w:pStyle w:val="Normal"/>
              <w:spacing w:lineRule="exact" w:line="260"/>
              <w:ind w:right="16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93—326058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濮阳县育民路南段路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900056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诚诚酒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濮阳市诚诚商贸有限公司文化路分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冯改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9000010500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7395950-0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93—860677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濮阳市文化路与黄河路东北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000057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诚诚酒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濮阳市诚诚商贸有限公司胜利路分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冯改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900300000855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7395950-0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93—860599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濮阳市胜利东路</w:t>
            </w:r>
            <w:r>
              <w:rPr>
                <w:rFonts w:cs="宋体;SimSun" w:ascii="宋体;SimSun" w:hAnsi="宋体;SimSun"/>
                <w:bCs/>
                <w:sz w:val="24"/>
              </w:rPr>
              <w:t>194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900058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诚诚酒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濮阳市诚诚商贸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冯改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9001010242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7395950-0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93—87066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濮阳市任丘路</w:t>
            </w:r>
            <w:r>
              <w:rPr>
                <w:rFonts w:cs="宋体;SimSun" w:ascii="宋体;SimSun" w:hAnsi="宋体;SimSun"/>
                <w:bCs/>
                <w:sz w:val="24"/>
              </w:rPr>
              <w:t>13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900059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诚诚酒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濮阳市诚诚商贸有限公司黄河路分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冯改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900001035892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7395950-0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93—446129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濮阳市长庆路与黄河路东南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900060</w:t>
            </w:r>
          </w:p>
        </w:tc>
      </w:tr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诚诚酒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前县新区诚诚酒城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冯改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927660060081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7395950-0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93—221169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前县火车站对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9000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4-18T07:02:00Z</dcterms:modified>
  <cp:revision>6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