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河南省酒类行业信用等级评价申请书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河南省酒类行业信用评价中心：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我公司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日提出申请企业信用评价，现将基本申请信息提交至协会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申请机构并加盖公章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    月     日  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0"/>
        <w:gridCol w:w="1076"/>
        <w:gridCol w:w="1455"/>
        <w:gridCol w:w="77"/>
        <w:gridCol w:w="2028"/>
        <w:gridCol w:w="220"/>
        <w:gridCol w:w="1208"/>
        <w:gridCol w:w="1697"/>
      </w:tblGrid>
      <w:tr>
        <w:trPr>
          <w:trHeight w:val="937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受评企业基本信息</w:t>
            </w:r>
          </w:p>
        </w:tc>
      </w:tr>
      <w:tr>
        <w:trPr>
          <w:trHeight w:val="73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地址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登记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登记证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代码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范围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 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1:00Z</dcterms:created>
  <dc:creator>dingsheng201501</dc:creator>
  <dc:description/>
  <cp:keywords/>
  <dc:language>en-US</dc:language>
  <cp:lastModifiedBy>User</cp:lastModifiedBy>
  <cp:lastPrinted>2015-08-20T10:12:00Z</cp:lastPrinted>
  <dcterms:modified xsi:type="dcterms:W3CDTF">2015-08-20T03:41:00Z</dcterms:modified>
  <cp:revision>7</cp:revision>
  <dc:subject/>
  <dc:title>                      AAA级信用评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