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                  </w:t>
      </w:r>
      <w:r>
        <w:rPr>
          <w:rFonts w:ascii="仿宋" w:hAnsi="仿宋" w:cs="仿宋" w:eastAsia="仿宋"/>
          <w:b/>
          <w:sz w:val="36"/>
          <w:szCs w:val="36"/>
        </w:rPr>
        <w:t>河南省酒类流通行业</w:t>
      </w: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/>
          <w:sz w:val="36"/>
          <w:szCs w:val="36"/>
        </w:rPr>
        <w:t>年度</w:t>
      </w:r>
    </w:p>
    <w:p>
      <w:pPr>
        <w:pStyle w:val="Normal"/>
        <w:spacing w:lineRule="exact" w:line="600"/>
        <w:ind w:firstLine="3253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“</w:t>
      </w:r>
      <w:r>
        <w:rPr>
          <w:rFonts w:ascii="仿宋" w:hAnsi="仿宋" w:cs="仿宋" w:eastAsia="仿宋"/>
          <w:b/>
          <w:sz w:val="36"/>
          <w:szCs w:val="36"/>
        </w:rPr>
        <w:t>诚信经营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放心</w:t>
      </w:r>
      <w:r>
        <w:rPr>
          <w:rFonts w:ascii="仿宋" w:hAnsi="仿宋" w:cs="仿宋" w:eastAsia="仿宋"/>
          <w:b/>
          <w:sz w:val="36"/>
          <w:szCs w:val="36"/>
        </w:rPr>
        <w:t>企业（店）”公示名单</w:t>
      </w:r>
    </w:p>
    <w:tbl>
      <w:tblPr>
        <w:tblW w:w="1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373"/>
        <w:gridCol w:w="947"/>
        <w:gridCol w:w="2160"/>
        <w:gridCol w:w="1620"/>
        <w:gridCol w:w="1620"/>
        <w:gridCol w:w="2700"/>
        <w:gridCol w:w="1260"/>
        <w:gridCol w:w="223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司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营业执照编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邮箱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传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司地址</w:t>
            </w:r>
          </w:p>
          <w:p>
            <w:pPr>
              <w:pStyle w:val="Normal"/>
              <w:spacing w:lineRule="exact" w:line="260"/>
              <w:ind w:firstLine="5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资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</w:tr>
      <w:tr>
        <w:trPr>
          <w:trHeight w:val="10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河南酒易代网络科技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乔红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103MA45DKYN9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qhx@jiuedai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8382098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郑州市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大学南路绿地湖滨国际城一区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  <w:r>
              <w:rPr>
                <w:rFonts w:ascii="宋体" w:hAnsi="宋体" w:cs="宋体"/>
                <w:bCs/>
                <w:sz w:val="24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郑州政大贸易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刘自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1057374261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52674873@qq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5038660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15" w:hanging="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郑州市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金水区农业路东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1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层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2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1</w:t>
            </w:r>
            <w:r>
              <w:rPr>
                <w:rFonts w:ascii="宋体" w:hAnsi="宋体" w:cs="宋体"/>
                <w:bCs/>
                <w:sz w:val="24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河南美泽凯酒业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赵永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100067562091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48900499@qq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837186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郑州市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郑东）商务外环路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层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1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00</w:t>
            </w:r>
            <w:r>
              <w:rPr>
                <w:rFonts w:ascii="宋体" w:hAnsi="宋体" w:cs="宋体"/>
                <w:bCs/>
                <w:sz w:val="24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9</w:t>
            </w:r>
          </w:p>
        </w:tc>
      </w:tr>
      <w:tr>
        <w:trPr>
          <w:trHeight w:val="7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郑州市申寅亥商贸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胡志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105MA47901J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6456300@qq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5235638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15" w:hanging="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郑州市金水区经五路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院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郑州传承商贸有限公司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王奇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105588573909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7725002@qq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303817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郑州市金水区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卫生路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0</w:t>
            </w:r>
            <w:r>
              <w:rPr>
                <w:rFonts w:ascii="宋体" w:hAnsi="宋体" w:cs="宋体"/>
                <w:bCs/>
                <w:sz w:val="24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41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河南和之尊商贸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刘志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105MA3X4E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41426222@qq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783596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郑州市北三环瀚海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瀚海爱特中心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  <w:r>
              <w:rPr>
                <w:rFonts w:ascii="宋体" w:hAnsi="宋体" w:cs="宋体"/>
                <w:bCs/>
                <w:sz w:val="24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42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郑州市管城区广赢副食商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赵广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2410104MA47K8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981921236@139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703629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郑州市管城区紫荆山南路五里堡中心局西门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43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河南省买酒乐单子商务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刘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104MA3X5JQ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53313595@qq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598867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郑州市金水区唐人街文化广场区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23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44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郑州新世纪商贸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白传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103793200319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zzxsjsm@163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8038670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郑州市二七区万客来实体中心兴华大街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5-2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45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河南酒百惠企业管理咨询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张荣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105MA3XH7PX3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jbhlxl@163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9385293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郑州市金水区纬五路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层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C--0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6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郑州唯酒荟商贸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李佳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105MA40U51N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9390155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郑州市郑东新区商鼎路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9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安泰国际广场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栋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层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4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47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郑州豫之霖商贸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杨建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105MA3XDYXE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tihcmeyzI@163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333839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郑州市金水区鑫苑路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好阳光新城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层附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48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郑州市惠济区佳鑫商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李全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10108600123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8383606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郑州市惠济区黄河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49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河南天润酒业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胡红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10557921737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0695585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郑州市金水路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3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银基王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50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郑州酒特卖电子商务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高尔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100358391659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Hoperoc@qq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5266196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郑州市英才街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电子商务孵化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51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酒客来网络科技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侯鹏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100687118231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638299633@163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5980528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郑州市金水区花园路建业凯旋广场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座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52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河南拉芬酒业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王亚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100MA40JE305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70069092@qq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6937175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郑州市郑东新区康宁街亚新广场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座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53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郑州贝鲁世家国际贸易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范崇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100057203570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5751537@qq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525551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郑州市郑东新区升龙广场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座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54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云飞酒业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郭洪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100MA45EB5P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603842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郑州市商务内环路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层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1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55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河南省茅五剑贸易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孔玉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10568711488X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20887564@qq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2536136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郑州市金水东路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美盛中心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5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6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郑州爱凡尼进出口贸易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锦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100589712552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7759907@qq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6177727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郑州市出口加工区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楼西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1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57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河南亿佳实业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雷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1057390743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695826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郑州市农业东路如意西路建业总部港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F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座十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1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58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郑州澳维尔进出口贸易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100MA3X5JG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985947729@qq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253536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郑州市高新区长椿路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59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河南勿庸商贸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玲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100317686485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757770@qq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637118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河南自贸试验区（郑东）广场南路南心怡路西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层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8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60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郑州益洋酒业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洋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108MA45QXA04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938251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郑州市金水区文化路恒大名都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栋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61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郑州酒元素进出口贸易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郑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103MA40X21B6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7360767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河南自贸区（经开）航海东路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0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保税物流中心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贸易交易中心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G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62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雪恒进出口贸易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105091733065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3717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郑州市金水区农科路金成国际广场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单元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63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久立方商贸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战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100MA3X4G3E1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71996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郑州市金水区建业路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院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64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上街区兴民惠烟酒商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2410106MA47K57M8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88280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郑州市上街区中心路接到淮阳路中段路东五洲家具城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7-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65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上街区酒之源商贸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志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2410106MA40HD1Y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038230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郑州市上街区中心路东段路南盛祥海韵西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6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乾隆江南酒业股份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321300746223120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5258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宿迁市洋河新区洋河镇乔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67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诚久康商贸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100395582788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81307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郑州金水区北环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68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醇正商贸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14104030572340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7570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平顶山市卫东区矿工路与东安路交叉口一矿门面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69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红山实业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42576309123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37555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平顶山市新华区矿工路陈庄村金建悦和园底商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-1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70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山日馨商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涵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2410423MA42XEHQ5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9558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鲁山县人名路东段路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71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山县恒昌烟酒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冠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2410423MA44W6HE1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8990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鲁山县人名路东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72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山县祥源礼品商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朱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2410423MA40UCT99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9826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鲁山县墨公路中段路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73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源启商贸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4033998513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11717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平顶山市北环路与东环路交叉口向东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米路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74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亿佳园烟酒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杏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2410400MA41CN7T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3908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平顶山平安大道中段西市场中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75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九润昌商贸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41105339037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399516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平顶山市湛河区新华路南头锦绣里龙北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76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东方联众商贸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40307136565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39066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平顶山市卫东区矿工路中段路南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附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77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4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郏县君道百货商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华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2410425MA41Q8UG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3750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郏县经三路北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78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4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风云商贸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502052298582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92844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安阳市文峰区东工路家天下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79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4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卓为商贸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50205225646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9287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安阳市文峰区北门东街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（中原宾馆院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80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4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瑾儒商贸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永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50306648022X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7295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安阳市北关区人民大道与东风路口西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米路南院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81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4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县金樽酒水超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付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2410500MA4IHXA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9534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安阳市水冶镇人民路南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82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4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盛世裕丰商贸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海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5025557279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37246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安阳市开发区文昌大道中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83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4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殷都区安钢金航商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10505601002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3724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安阳市殷都区安钢钢一路路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84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4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州红旗渠酒业销售有限责任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5810742156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61488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林州市五龙镇陈家岗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85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源汇区漯汇健民商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2411102MA41U9PR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3850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漯河市源汇区柳江路西段路北门面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86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5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湖酒业集团有限责任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海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1100772189552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Fupingchun001@163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39966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漯河市舞阳县人民东路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9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亿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87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5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豫缘春酒业销售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孝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1103062657534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3955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漯河市郾城区孟庙镇文明路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88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5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鑫德润商贸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1103341636066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72771754@qq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39587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漯河市郾城区海河路与舟山路交叉口东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米路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89</w:t>
            </w:r>
          </w:p>
        </w:tc>
      </w:tr>
      <w:tr>
        <w:trPr>
          <w:trHeight w:val="7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5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北柏商贸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102408081138X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3746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鄢陵县城东街文明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90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5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瑞程商贸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1025697320396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3746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许昌市襄城县城关镇中心路东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91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5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云酒汇电子商务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慧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1024MA44CE2N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7458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鄢陵县新区翠柳路中段水岸咉象路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5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中州皇冠贸易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10007967603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54203977@qq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7123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许昌市文峰路北段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93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5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银宇酒业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13006999553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7778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南阳市苑城区范蠡东路与独山大道交叉口西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米玉龙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幢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94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5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步金商贸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光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1302052285247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891576139@qq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3779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南阳市苑城区仲景路仲景商城东区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栋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95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九州源商贸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1300349503495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40475616@qq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77272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南阳市张衡路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6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6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余老太商贸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13023301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89778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南阳市孔明路汉景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商业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97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6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叄酱坊酒业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克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1328779431751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297335428@qq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79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南阳市唐河县产业集聚区伏牛路与星江路交叉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7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98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6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野县龙潭尧宝黄酒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1329MA3XDECD3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43502146@qq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89742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新野县前高庙乡龙潭工业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99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6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佳诚酒水销售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2123300381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78383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开封黄龙产业集聚区程寨村东头路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400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6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尉氏县宋皇宴酒业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伟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223076816460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7840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开封市尉氏县大镇三户赵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401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6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洛百烟酒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303719152128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55876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洛阳市洛龙区开元大道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5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世贸中心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座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1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402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6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涧西区云向酒类商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向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2410305MA41GHKU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3873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洛阳市涧西区建设路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403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6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诚诚商贸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900173959500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13479213@qq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16062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濮阳市华龙区任丘路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404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6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新易通商贸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运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928MA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93065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濮阳县育民路富民路交叉口北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米路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405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汇丰名烟名酒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云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2410923MA44JLUG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71724933@qq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76764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南乐县人民路西段西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40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6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7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曹曹到商贸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会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902052291989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7603898158@qq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3898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濮阳市黄河路与文化路交叉口南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米路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407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7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怀庆府酒业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0882556918087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14952546@qq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9194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沁阳市龙盘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408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7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酒家久电子商务股份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宏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1402061371497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9423426@qq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70766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商丘市睢阳区神火大道与珠江路交叉口向西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米路北电子商务产业园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栋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409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7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蔡洪坊酒业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学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41172974073512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394403594@qq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396963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新蔡县古吕镇振兴路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6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410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7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喜洋洋酒业商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2411528MA4534MF9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39792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息县城关镇将军路南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411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7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县酒之源名酒货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2411625MA420YNH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70965004@qq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15567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郸城县交通路西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60710000000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41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73" w:right="873" w:gutter="0" w:header="0" w:top="1514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7:00Z</dcterms:created>
  <dc:creator>User</dc:creator>
  <dc:description/>
  <dc:language>en-US</dc:language>
  <cp:lastModifiedBy>河南省酒协何伟</cp:lastModifiedBy>
  <dcterms:modified xsi:type="dcterms:W3CDTF">2019-12-17T01:53:31Z</dcterms:modified>
  <cp:revision>2</cp:revision>
  <dc:subject/>
  <dc:title>河南省酒类流通业“诚信经营”示范店（企业）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