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省酒类流通行业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诚信经营示范企业（店）”</w:t>
      </w:r>
      <w:r>
        <w:rPr/>
        <w:t>名单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40"/>
        <w:gridCol w:w="1136"/>
        <w:gridCol w:w="2354"/>
        <w:gridCol w:w="1620"/>
        <w:gridCol w:w="1776"/>
        <w:gridCol w:w="1872"/>
        <w:gridCol w:w="1260"/>
        <w:gridCol w:w="230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商注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构代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传真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司地址</w:t>
            </w:r>
          </w:p>
          <w:p>
            <w:pPr>
              <w:pStyle w:val="Normal"/>
              <w:spacing w:lineRule="exact" w:line="260"/>
              <w:ind w:firstLine="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超然商贸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保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1302100021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365347-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51899888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7-632926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阳市独山大道中段</w:t>
            </w:r>
            <w:r>
              <w:rPr>
                <w:rFonts w:cs="宋体;SimSun" w:ascii="宋体;SimSun" w:hAnsi="宋体;SimSun"/>
                <w:bCs/>
                <w:sz w:val="24"/>
              </w:rPr>
              <w:t>45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19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阳壹陆壹捌酒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明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1300000027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87028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51899888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77-632926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阳市独山大道中段</w:t>
            </w:r>
            <w:r>
              <w:rPr>
                <w:rFonts w:cs="宋体;SimSun" w:ascii="宋体;SimSun" w:hAnsi="宋体;SimSun"/>
                <w:bCs/>
                <w:sz w:val="24"/>
              </w:rPr>
              <w:t>45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20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阳裕森酒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广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13020000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172924-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9037757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阳市宛城区环城乡东环路西侧食品商贸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幢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21</w:t>
            </w:r>
          </w:p>
        </w:tc>
      </w:tr>
      <w:tr>
        <w:trPr>
          <w:trHeight w:val="7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安阳市明安商贸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樊玉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410502100000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79322467-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5517297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安阳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市文明大道凯源商贸城西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22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南酒香四海酒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10105000309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229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2559285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市金水区经三北路</w:t>
            </w: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1903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23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驻马店市玖鑫酒业贸易有限公司平舆县分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王 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41172300001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06004016-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189396406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平舆县清河大道</w:t>
            </w: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56</w:t>
            </w: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24</w:t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河南省上蔡县状元红酒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冯东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4128251000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17611495-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139383439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上蔡西郊</w:t>
            </w: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69</w:t>
            </w: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43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万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25</w:t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上蔡县润升烟酒门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刘  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41172263318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151038550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蔡明路南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26</w:t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驻马店市新东方商贸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王  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411700100000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76620374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18739669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解放路（市文化局楼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7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7"/>
              </w:rPr>
              <w:t>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27</w:t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华为商贸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93000021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860--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93-55667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黄河路莲花苑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28</w:t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华城商贸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2810000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761--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93567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古城路西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29</w:t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秦相酒业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来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923000009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6778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9362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南乐县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60710000000330</w:t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73" w:right="873" w:gutter="0" w:header="0" w:top="1514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User</dc:creator>
  <dc:description/>
  <cp:keywords/>
  <dc:language>en-US</dc:language>
  <cp:lastModifiedBy>Administrator</cp:lastModifiedBy>
  <dcterms:modified xsi:type="dcterms:W3CDTF">2014-04-18T07:02:00Z</dcterms:modified>
  <cp:revision>25</cp:revision>
  <dc:subject/>
  <dc:title>河南省酒类流通业“诚信经营”示范店（企业）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