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酒类流通行业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诚信经营示范企业（店）”</w:t>
      </w:r>
      <w:r>
        <w:rPr/>
        <w:t>公示名单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1"/>
        <w:gridCol w:w="1035"/>
        <w:gridCol w:w="2130"/>
        <w:gridCol w:w="1620"/>
        <w:gridCol w:w="1776"/>
        <w:gridCol w:w="2966"/>
        <w:gridCol w:w="1427"/>
        <w:gridCol w:w="1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传真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超然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保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130210002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365347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1899888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7-632926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市独山大道中段</w:t>
            </w:r>
            <w:r>
              <w:rPr>
                <w:rFonts w:cs="宋体;SimSun" w:ascii="宋体;SimSun" w:hAnsi="宋体;SimSun"/>
                <w:bCs/>
                <w:sz w:val="24"/>
              </w:rPr>
              <w:t>45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壹陆壹捌酒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明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1300000027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87028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1899888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7-632926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市独山大道中段</w:t>
            </w:r>
            <w:r>
              <w:rPr>
                <w:rFonts w:cs="宋体;SimSun" w:ascii="宋体;SimSun" w:hAnsi="宋体;SimSun"/>
                <w:bCs/>
                <w:sz w:val="24"/>
              </w:rPr>
              <w:t>45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阳裕森酒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广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13020000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172924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037757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阳市宛城区环城乡东环路西侧食品商贸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幢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安阳市明安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樊玉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41050210000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79322467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5517297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安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市文明大道凯源商贸城西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香四海酒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09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29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559285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经三北路</w:t>
            </w: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9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驻马店市玖鑫酒业贸易有限公司平舆县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王 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172300001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06004016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89396406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平舆县清河大道</w:t>
            </w: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河南省上蔡县状元红酒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冯东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28251000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7611495-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39383439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上蔡西郊</w:t>
            </w: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69</w:t>
            </w: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万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上蔡县润升烟酒门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刘  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172263318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51038550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蔡明路南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驻马店市新东方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王  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170010000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7662037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8739669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解放路（市文化局楼下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华为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93000021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860-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3-55667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黄河路莲花苑小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华城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2810000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761-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93567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古城路西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秦相酒业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来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23000009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677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9362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南乐县城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73" w:right="873" w:gutter="0" w:header="0" w:top="151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User</dc:creator>
  <dc:description/>
  <cp:keywords/>
  <dc:language>en-US</dc:language>
  <cp:lastModifiedBy>Administrator</cp:lastModifiedBy>
  <dcterms:modified xsi:type="dcterms:W3CDTF">2014-04-11T07:28:00Z</dcterms:modified>
  <cp:revision>22</cp:revision>
  <dc:subject/>
  <dc:title>河南省酒类流通业“诚信经营”示范店（企业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