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省酒类诚信经营放心企业（店）</w:t>
      </w:r>
      <w:r>
        <w:rPr/>
        <w:t>公示名单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36"/>
        <w:gridCol w:w="964"/>
        <w:gridCol w:w="2050"/>
        <w:gridCol w:w="1484"/>
        <w:gridCol w:w="1633"/>
        <w:gridCol w:w="2247"/>
        <w:gridCol w:w="1053"/>
        <w:gridCol w:w="1084"/>
      </w:tblGrid>
      <w:tr>
        <w:trPr>
          <w:trHeight w:val="11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注册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构代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传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地址</w:t>
            </w:r>
          </w:p>
          <w:p>
            <w:pPr>
              <w:pStyle w:val="Normal"/>
              <w:spacing w:lineRule="exact" w:line="260"/>
              <w:ind w:firstLine="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金</w:t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</w:tr>
      <w:tr>
        <w:trPr>
          <w:trHeight w:val="5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乐易送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3969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82996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百福街宏昌街交叉口北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米路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1</w:t>
            </w:r>
          </w:p>
        </w:tc>
      </w:tr>
      <w:tr>
        <w:trPr>
          <w:trHeight w:val="7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乐易送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3969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82996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兴路与南三环交叉口向南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2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乐易送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3969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82996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纬一路经五路路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3</w:t>
            </w:r>
          </w:p>
        </w:tc>
      </w:tr>
      <w:tr>
        <w:trPr>
          <w:trHeight w:val="7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乐易送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3969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82996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业路经五路西南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4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乐易送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3969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82996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东南路与金城街交叉口西南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5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乐易送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101050003969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82996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园路光明路路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6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天地商贸有限公司政六街分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应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21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286646-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3716660(</w:t>
            </w:r>
            <w:r>
              <w:rPr>
                <w:rFonts w:ascii="宋体;SimSun" w:hAnsi="宋体;SimSun" w:cs="宋体;SimSun"/>
                <w:bCs/>
                <w:sz w:val="24"/>
              </w:rPr>
              <w:t>杜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政六街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7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天地商贸有限公司大学路分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应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3000052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858257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3716660</w:t>
            </w:r>
            <w:r>
              <w:rPr>
                <w:rFonts w:ascii="宋体;SimSun" w:hAnsi="宋体;SimSun" w:cs="宋体;SimSun"/>
                <w:bCs/>
                <w:sz w:val="24"/>
              </w:rPr>
              <w:t>（杜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七区大学路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8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三阜酒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丹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10105600407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3038475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红旗路</w:t>
            </w: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9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098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317544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经三路北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0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农科路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3579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246656-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农科路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1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东里路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3583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246653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城东路</w:t>
            </w:r>
            <w:r>
              <w:rPr>
                <w:rFonts w:cs="宋体;SimSun" w:ascii="宋体;SimSun" w:hAnsi="宋体;SimSun"/>
                <w:bCs/>
                <w:sz w:val="24"/>
              </w:rPr>
              <w:t>113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2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农业路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35945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246644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农业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3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建业路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35816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246639-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郑汴路</w:t>
            </w:r>
            <w:r>
              <w:rPr>
                <w:rFonts w:cs="宋体;SimSun" w:ascii="宋体;SimSun" w:hAnsi="宋体;SimSun"/>
                <w:bCs/>
                <w:sz w:val="24"/>
              </w:rPr>
              <w:t>13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4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东三街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60954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883721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东三街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5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东风路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6067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863725-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东风路南老</w:t>
            </w:r>
            <w:r>
              <w:rPr>
                <w:rFonts w:cs="宋体;SimSun" w:ascii="宋体;SimSun" w:hAnsi="宋体;SimSun"/>
                <w:bCs/>
                <w:sz w:val="24"/>
              </w:rPr>
              <w:t>107</w:t>
            </w:r>
            <w:r>
              <w:rPr>
                <w:rFonts w:ascii="宋体;SimSun" w:hAnsi="宋体;SimSun" w:cs="宋体;SimSun"/>
                <w:bCs/>
                <w:sz w:val="24"/>
              </w:rPr>
              <w:t>国道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10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16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普罗旺世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237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289140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国基路以南索凌路以西</w:t>
            </w:r>
            <w:r>
              <w:rPr>
                <w:rFonts w:cs="宋体;SimSun" w:ascii="宋体;SimSun" w:hAnsi="宋体;SimSun"/>
                <w:bCs/>
                <w:sz w:val="24"/>
              </w:rPr>
              <w:t>f2-3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7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纬四路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486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974566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纬二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院升值住宅楼下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门面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8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优胜北路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101050002627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340328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优胜北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综合教学楼</w:t>
            </w:r>
            <w:r>
              <w:rPr>
                <w:rFonts w:cs="宋体;SimSun" w:ascii="宋体;SimSun" w:hAnsi="宋体;SimSun"/>
                <w:bCs/>
                <w:sz w:val="24"/>
              </w:rPr>
              <w:t>1-7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9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盛典大河酒业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燕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64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5141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036929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丰庆花园小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-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0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盛典大河酒业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燕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64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5141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0302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东明路</w:t>
            </w:r>
            <w:r>
              <w:rPr>
                <w:rFonts w:cs="宋体;SimSun" w:ascii="宋体;SimSun" w:hAnsi="宋体;SimSun"/>
                <w:bCs/>
                <w:sz w:val="24"/>
              </w:rPr>
              <w:t>20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1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盛典大河酒业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燕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64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5141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8982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纬五路</w:t>
            </w: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  <w:r>
              <w:rPr>
                <w:rFonts w:ascii="宋体;SimSun" w:hAnsi="宋体;SimSun" w:cs="宋体;SimSun"/>
                <w:bCs/>
                <w:sz w:val="24"/>
              </w:rPr>
              <w:t>号院水利厅社区黄河路临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2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盛典大河酒业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燕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64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5141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1315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花园路天荣汽配城南门斜对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3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盛典大河酒业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燕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64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5141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0226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纬二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4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盛典大河酒业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燕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64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5141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0569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俭学街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门面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5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盛典大河酒业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燕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64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5141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6219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天明路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6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波尔多酒行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红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1000730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67411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8228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经三路北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7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大益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小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224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286410-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80381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南阳路西北仓中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8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天朝上品酒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8000027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7006535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86369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惠济去丰乐路北段建业壹号城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商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9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三睿酒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智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0001000124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2441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037110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经济开发区第四大街经北一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0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阳市殷都区安钢金航商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小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505601002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L1735786-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037241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阳市殷都区安钢刚一路路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1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酒汇馆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壮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3917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7683950-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818575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玉凤路</w:t>
            </w:r>
            <w:r>
              <w:rPr>
                <w:rFonts w:cs="宋体;SimSun" w:ascii="宋体;SimSun" w:hAnsi="宋体;SimSun"/>
                <w:bCs/>
                <w:sz w:val="24"/>
              </w:rPr>
              <w:t>36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商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2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百酒汇经三路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荣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2495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385293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经三路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3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百酒汇高新区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荣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9660003936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385293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新区总部企业基地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4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世嘉恒源酒业商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  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550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037140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红专路</w:t>
            </w: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5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张弓酒专卖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依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53079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5371669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金水路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6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酒林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志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59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241961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3693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黄河鲤</w:t>
            </w:r>
            <w:r>
              <w:rPr>
                <w:rFonts w:cs="宋体;SimSun" w:ascii="宋体;SimSun" w:hAnsi="宋体;SimSun"/>
                <w:bCs/>
                <w:sz w:val="24"/>
              </w:rPr>
              <w:t>12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90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7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郑州市金水区惠丰烟酒水果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建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264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6618712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9534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纬五路</w:t>
            </w: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8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惠济区西黄刘村喜云批发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喜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86001447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1736784-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5915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惠济区迎宾路办事处西黄刘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9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郑东新区豫百合烟酒商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16000628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7041010103001350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66328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郑东新区农业南路商鼎路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50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胜全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翠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30000414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499191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87208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二七区淮河路</w:t>
            </w:r>
            <w:r>
              <w:rPr>
                <w:rFonts w:cs="宋体;SimSun" w:ascii="宋体;SimSun" w:hAnsi="宋体;SimSun"/>
                <w:bCs/>
                <w:sz w:val="24"/>
              </w:rPr>
              <w:t>19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51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业宸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晓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878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485220-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61166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中原区须水镇赵坡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52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浙商酒行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黎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8472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706637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08661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福元路</w:t>
            </w:r>
            <w:r>
              <w:rPr>
                <w:rFonts w:cs="宋体;SimSun" w:ascii="宋体;SimSun" w:hAnsi="宋体;SimSun"/>
                <w:bCs/>
                <w:sz w:val="24"/>
              </w:rPr>
              <w:t>15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53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阳光联盟酒城酒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茂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810000296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601362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5381128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义市河洛路中段阳光联盟酒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54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义市城区放心酒经营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茂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816001264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L2589300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2609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义市建设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55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义市城区娟瑞商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茂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816001513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2609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新兴路歌德咖啡对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500056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阳光联盟酒城登封直营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茂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85600312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3249914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登封市少林路与滨河路交叉口西南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57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财富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万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48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513320-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371750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五路融丰花苑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6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58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仪狄酒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若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154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342504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237186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金水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59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宴酒坊酒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2600336617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9038405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原区桐柏北路</w:t>
            </w: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B1B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60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00001025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开州路南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61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00001025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郑州市辖区郑东新区农业东路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1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62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026131329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濮阳市茂名路诚诚酒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63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00001025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濮阳市华龙区京开路联华酒店楼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64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926990328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濮阳市京开道与人民路交叉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65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286010043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ind w:right="162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县育民路南段路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66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0000105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黄河路与文化路交叉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0067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003000008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濮阳市胜利路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68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00101024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濮阳市任丘路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3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69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000010358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濮阳市长庆路与黄河路交叉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70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省濮阳市诚诚商贸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改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109276600600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0393—87098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台前县火车站对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71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User</dc:creator>
  <dc:description/>
  <cp:keywords/>
  <dc:language>en-US</dc:language>
  <cp:lastModifiedBy>Administrator</cp:lastModifiedBy>
  <dcterms:modified xsi:type="dcterms:W3CDTF">2014-04-11T01:37:00Z</dcterms:modified>
  <cp:revision>28</cp:revision>
  <dc:subject/>
  <dc:title>河南省酒类流通业“诚信经营”示范店（企业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