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河南省酒业协会豫酒发展“金爵奖”个人奖申报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33"/>
        <w:gridCol w:w="849"/>
        <w:gridCol w:w="993"/>
        <w:gridCol w:w="358"/>
        <w:gridCol w:w="566"/>
        <w:gridCol w:w="1080"/>
        <w:gridCol w:w="555"/>
        <w:gridCol w:w="316"/>
        <w:gridCol w:w="1098"/>
        <w:gridCol w:w="78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工作年限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 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及邮编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 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董事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总经理签章：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年   日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协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年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/>
        <w:t>说明：</w:t>
      </w:r>
      <w:r>
        <w:rPr>
          <w:rFonts w:ascii="宋体;SimSun" w:hAnsi="宋体;SimSun" w:cs="宋体;SimSun"/>
        </w:rPr>
        <w:t>①先进事迹另纸书写；②随表附上获奖证明的复印件；③此表一式二份，可复印使用；④先进个人简历及先进事迹、个人照片以电子版形式发至协会信箱；⑤此表连同复印件务必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寄（送）至协会秘书处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河南省酒业协会豫酒发展“金爵奖”企业奖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061"/>
        <w:gridCol w:w="525"/>
        <w:gridCol w:w="2356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行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销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销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规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及邮编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区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销售收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利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誉称号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信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董事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总经理签章：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年   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协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年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先进事迹另纸书写；②随表附上获奖证明的复印件；③此表一式二份，可复印使用；④先进个人简历及先进事迹、个人照片以电子版形式发至协会信箱；⑤此表连同复印件务必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寄（送）至协会秘书处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4:00Z</dcterms:created>
  <dc:creator>Administrator</dc:creator>
  <dc:description/>
  <dc:language>en-US</dc:language>
  <cp:lastModifiedBy>Administrator</cp:lastModifiedBy>
  <dcterms:modified xsi:type="dcterms:W3CDTF">2017-02-1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