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71120</wp:posOffset>
                </wp:positionV>
                <wp:extent cx="6134100" cy="786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86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  <w:gridCol w:w="1287"/>
                              <w:gridCol w:w="1393"/>
                              <w:gridCol w:w="1205"/>
                              <w:gridCol w:w="806"/>
                              <w:gridCol w:w="1007"/>
                              <w:gridCol w:w="1004"/>
                              <w:gridCol w:w="1007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组 织 评 审 意 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市（或省）技师考评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评委人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表决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同  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弃  权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7" w:hRule="atLeast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责人：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4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或（省直主管）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8"/>
                                      <w:szCs w:val="28"/>
                                    </w:rPr>
                                    <w:t>市人力资源保障行政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3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行政部门意见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人力资源保障</w:t>
                                  </w:r>
                                </w:p>
                              </w:tc>
                              <w:tc>
                                <w:tcPr>
                                  <w:tcW w:w="87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技师证书编号：                       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19.3pt;mso-wrap-distance-left:0pt;mso-wrap-distance-right:9pt;mso-wrap-distance-top:0pt;mso-wrap-distance-bottom:0pt;margin-top:-5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  <w:gridCol w:w="1287"/>
                        <w:gridCol w:w="1393"/>
                        <w:gridCol w:w="1205"/>
                        <w:gridCol w:w="806"/>
                        <w:gridCol w:w="1007"/>
                        <w:gridCol w:w="1004"/>
                        <w:gridCol w:w="1007"/>
                        <w:gridCol w:w="1004"/>
                      </w:tblGrid>
                      <w:tr>
                        <w:trPr/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组 织 评 审 意 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（或省）技师考评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评委人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表决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同  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弃  权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7" w:hRule="atLeast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负责人：                年    月    日</w:t>
                            </w:r>
                          </w:p>
                        </w:tc>
                      </w:tr>
                      <w:tr>
                        <w:trPr>
                          <w:trHeight w:val="4164" w:hRule="atLeast"/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或（省直主管）部门意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 w:val="28"/>
                                <w:szCs w:val="28"/>
                              </w:rPr>
                              <w:t>市人力资源保障行政</w:t>
                            </w:r>
                          </w:p>
                        </w:tc>
                        <w:tc>
                          <w:tcPr>
                            <w:tcW w:w="87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3723" w:hRule="atLeast"/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行政部门意见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人力资源保障</w:t>
                            </w:r>
                          </w:p>
                        </w:tc>
                        <w:tc>
                          <w:tcPr>
                            <w:tcW w:w="87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技师证书编号：                       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5280"/>
        <w:rPr>
          <w:sz w:val="32"/>
          <w:szCs w:val="32"/>
          <w:u w:val="single"/>
        </w:rPr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72"/>
          <w:szCs w:val="72"/>
        </w:rPr>
      </w:pPr>
      <w:r>
        <w:rPr>
          <w:rFonts w:ascii="黑体" w:hAnsi="黑体" w:cs="新宋体" w:eastAsia="黑体"/>
          <w:b/>
          <w:sz w:val="72"/>
          <w:szCs w:val="72"/>
        </w:rPr>
        <w:t>技师职业资格考评申报表</w:t>
      </w:r>
    </w:p>
    <w:p>
      <w:pPr>
        <w:pStyle w:val="Normal"/>
        <w:ind w:firstLine="1782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89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职业（工种）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9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姓       名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9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工 作 单 位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89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申 报 时 间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南省人力资源和社会保障厅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</w:t>
      </w:r>
      <w:r>
        <w:rPr>
          <w:rFonts w:ascii="黑体" w:hAnsi="黑体" w:eastAsia="黑体"/>
          <w:sz w:val="44"/>
          <w:szCs w:val="44"/>
        </w:rPr>
        <w:t>填表说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一律用钢笔填写，字迹要清楚、端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内容要真实，不得弄虚作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式三份，经人力资源和社会保障行政部门核准后存入本人档案一份，单位主管部门一份，人力资源和社会保障行政部门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</w:t>
      </w:r>
      <w:r>
        <w:rPr>
          <w:rFonts w:ascii="黑体" w:hAnsi="黑体" w:eastAsia="黑体"/>
          <w:sz w:val="44"/>
          <w:szCs w:val="44"/>
        </w:rPr>
        <w:t>综 合 考 评 记 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81620</wp:posOffset>
                </wp:positionH>
                <wp:positionV relativeFrom="paragraph">
                  <wp:posOffset>624840</wp:posOffset>
                </wp:positionV>
                <wp:extent cx="6134100" cy="536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680"/>
                              <w:gridCol w:w="315"/>
                              <w:gridCol w:w="1312"/>
                              <w:gridCol w:w="2993"/>
                              <w:gridCol w:w="735"/>
                              <w:gridCol w:w="115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理论知识成绩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操作技能成绩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  审  内  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理论水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答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论点鲜明正确，论据充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论文或工作总结条理清楚，文体和文字表述规范，语言流畅，对工作有一定的指导价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对本行业职业（工种）的新技术、新工艺、新设备、新材料等内容的认知程度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操作技能水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重点考核综合工作能力。如技术攻关、技术创新、工艺改进、技术项目组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充分展示技术绝招、特殊技艺等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业绩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传授技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工作业绩。重点考核出勤率，完成任务，产品质量，安全生产等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有良好的职业道德。爱岗敬业，尽职尽责，团结合作，互助互爱，爱护公物，诚实守信，遵纪守法，文明生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为人师表，言传身教。课堂教学内容正确，主题明确；讲授思路清晰、通俗易懂，语言流畅，表达准确。示范操作正确、规范、全面、具体，理论联系实际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组长：                    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22.25pt;mso-wrap-distance-left:9pt;mso-wrap-distance-right:9pt;mso-wrap-distance-top:0pt;mso-wrap-distance-bottom:0pt;margin-top:49.2pt;mso-position-vertical-relative:text;margin-left:620.6pt;mso-position-horizontal-relative:page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680"/>
                        <w:gridCol w:w="315"/>
                        <w:gridCol w:w="1312"/>
                        <w:gridCol w:w="2993"/>
                        <w:gridCol w:w="735"/>
                        <w:gridCol w:w="115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论知识成绩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操作技能成绩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  审  内  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理论水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答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论点鲜明正确，论据充分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论文或工作总结条理清楚，文体和文字表述规范，语言流畅，对工作有一定的指导价值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对本行业职业（工种）的新技术、新工艺、新设备、新材料等内容的认知程度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操作技能水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重点考核综合工作能力。如技术攻关、技术创新、工艺改进、技术项目组织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充分展示技术绝招、特殊技艺等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业绩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传授技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工作业绩。重点考核出勤率，完成任务，产品质量，安全生产等情况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有良好的职业道德。爱岗敬业，尽职尽责，团结合作，互助互爱，爱护公物，诚实守信，遵纪守法，文明生产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为人师表，言传身教。课堂教学内容正确，主题明确；讲授思路清晰、通俗易懂，语言流畅，表达准确。示范操作正确、规范、全面、具体，理论联系实际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长：                    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ragraph">
                  <wp:posOffset>-71120</wp:posOffset>
                </wp:positionV>
                <wp:extent cx="6215380" cy="8187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18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8442"/>
                            </w:tblGrid>
                            <w:tr>
                              <w:trPr>
                                <w:trHeight w:val="5912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  <w:t>基层单位对其近三年来的综合评价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负责人：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8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  <w:t>单位劳资部门意见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60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60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644.7pt;mso-wrap-distance-left:9pt;mso-wrap-distance-right:9pt;mso-wrap-distance-top:0pt;mso-wrap-distance-bottom:0pt;margin-top:-5.6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8442"/>
                      </w:tblGrid>
                      <w:tr>
                        <w:trPr>
                          <w:trHeight w:val="5912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szCs w:val="28"/>
                              </w:rPr>
                              <w:t>基层单位对其近三年来的综合评价</w:t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负责人：              年   月  日</w:t>
                            </w:r>
                          </w:p>
                        </w:tc>
                      </w:tr>
                      <w:tr>
                        <w:trPr>
                          <w:trHeight w:val="3568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szCs w:val="28"/>
                              </w:rPr>
                              <w:t>单位劳资部门意见</w:t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60"/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szCs w:val="28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8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760"/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29905</wp:posOffset>
                </wp:positionH>
                <wp:positionV relativeFrom="paragraph">
                  <wp:posOffset>-48260</wp:posOffset>
                </wp:positionV>
                <wp:extent cx="6067425" cy="7959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95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  <w:gridCol w:w="995"/>
                              <w:gridCol w:w="687"/>
                              <w:gridCol w:w="418"/>
                              <w:gridCol w:w="210"/>
                              <w:gridCol w:w="105"/>
                              <w:gridCol w:w="630"/>
                              <w:gridCol w:w="21"/>
                              <w:gridCol w:w="819"/>
                              <w:gridCol w:w="840"/>
                              <w:gridCol w:w="420"/>
                              <w:gridCol w:w="420"/>
                              <w:gridCol w:w="525"/>
                              <w:gridCol w:w="525"/>
                              <w:gridCol w:w="210"/>
                              <w:gridCol w:w="126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时何校何专业毕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工种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工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得高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书时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书号码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等级（职称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24"/>
                                    </w:rPr>
                                    <w:t>相关工种技术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种名称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情   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技能培训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1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产（工作）任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0"/>
                                      <w:kern w:val="0"/>
                                      <w:sz w:val="24"/>
                                    </w:rPr>
                                    <w:t>近 三 年 来 完 成 生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26.7pt;mso-wrap-distance-left:9pt;mso-wrap-distance-right:9pt;mso-wrap-distance-top:0pt;mso-wrap-distance-bottom:0pt;margin-top:-3.8pt;mso-position-vertical-relative:text;margin-left:640.15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  <w:gridCol w:w="995"/>
                        <w:gridCol w:w="687"/>
                        <w:gridCol w:w="418"/>
                        <w:gridCol w:w="210"/>
                        <w:gridCol w:w="105"/>
                        <w:gridCol w:w="630"/>
                        <w:gridCol w:w="21"/>
                        <w:gridCol w:w="819"/>
                        <w:gridCol w:w="840"/>
                        <w:gridCol w:w="420"/>
                        <w:gridCol w:w="420"/>
                        <w:gridCol w:w="525"/>
                        <w:gridCol w:w="525"/>
                        <w:gridCol w:w="210"/>
                        <w:gridCol w:w="126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时何校何专业毕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职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工种）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工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限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得高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书时间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书号码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级（职称）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40"/>
                                <w:sz w:val="24"/>
                              </w:rPr>
                              <w:t>相关工种技术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种名称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书编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情   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技能培训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书编号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1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产（工作）任务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kern w:val="0"/>
                                <w:sz w:val="24"/>
                              </w:rPr>
                              <w:t>近 三 年 来 完 成 生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6217285" cy="8213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457"/>
                              <w:gridCol w:w="3327"/>
                              <w:gridCol w:w="2721"/>
                              <w:gridCol w:w="1250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4"/>
                                    </w:rPr>
                                    <w:t>主要学习及工作经历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在何地何单位学习或工作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工种或任何职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8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0"/>
                                      <w:sz w:val="24"/>
                                    </w:rPr>
                                    <w:t>操作技术和生产中的工艺难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有何技术特长及解决本工种关键性的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6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竞赛及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技术革新、技能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646.75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457"/>
                        <w:gridCol w:w="3327"/>
                        <w:gridCol w:w="2721"/>
                        <w:gridCol w:w="1250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4"/>
                              </w:rPr>
                              <w:t>主要学习及工作经历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何地何单位学习或工作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工种或任何职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952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8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0"/>
                                <w:sz w:val="24"/>
                              </w:rPr>
                              <w:t>操作技术和生产中的工艺难题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何技术特长及解决本工种关键性的</w:t>
                            </w:r>
                          </w:p>
                        </w:tc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6" w:hRule="atLeast"/>
                          <w:cantSplit w:val="true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竞赛及获奖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技术革新、技能</w:t>
                            </w:r>
                          </w:p>
                        </w:tc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117205</wp:posOffset>
                </wp:positionH>
                <wp:positionV relativeFrom="paragraph">
                  <wp:posOffset>165735</wp:posOffset>
                </wp:positionV>
                <wp:extent cx="6024245" cy="81946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7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技术（业务）总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2" w:hRule="atLeast"/>
                              </w:trPr>
                              <w:tc>
                                <w:tcPr>
                                  <w:tcW w:w="9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645.25pt;mso-wrap-distance-left:9pt;mso-wrap-distance-right:9pt;mso-wrap-distance-top:0pt;mso-wrap-distance-bottom:0pt;margin-top:13.05pt;mso-position-vertical-relative:text;margin-left:639.15pt;mso-position-horizontal-relative:page">
                <v:fill opacity="0f"/>
                <v:textbox inset="0in,0in,0in,0in">
                  <w:txbxContent>
                    <w:tbl>
                      <w:tblPr>
                        <w:tblW w:w="9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7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9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技术（业务）总结</w:t>
                            </w:r>
                          </w:p>
                        </w:tc>
                      </w:tr>
                      <w:tr>
                        <w:trPr>
                          <w:trHeight w:val="12122" w:hRule="atLeast"/>
                        </w:trPr>
                        <w:tc>
                          <w:tcPr>
                            <w:tcW w:w="9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注：篇幅不够，可另加附页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851" w:top="907" w:footer="992" w:bottom="104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03-01-01T07:58:00Z</cp:lastPrinted>
  <dcterms:modified xsi:type="dcterms:W3CDTF">2014-09-29T03:39:4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