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品酒师申报条件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三级（助理）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以高级技能为培养目标的技工学校、技师学院和职业技术学院本专业或相关专业毕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具有本专业或相关专业大学专科及以上学历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具有其他专业大学专科及以上学历证书，连续从事本职业工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其他专业大学专科及以上学历证书，经三级品酒师正规培训达规定标准学时数，并取得结业证书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二级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，经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取得本专业或相关专业大学本科学历证书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本专业或相关专业大学本科学历证书，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具有本专业或相关专业大学本科学历证书，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经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取得酿造工三级职业资格证书后（中专毕业以上学历）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，经本职业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取得硕士生及以上学历证书后，连续从事本职业工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 </w:t>
      </w:r>
      <w:r>
        <w:rPr>
          <w:rFonts w:ascii="宋体;SimSun" w:hAnsi="宋体;SimSun" w:cs="宋体;SimSun"/>
          <w:b/>
          <w:sz w:val="32"/>
          <w:szCs w:val="32"/>
        </w:rPr>
        <w:t>一级（高级）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取得二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取得二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经一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职业试行期间：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取得本专业或相关专业大学本科学历证书后，连续从事本职业或相关职业工作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硕士、博士研究生学历证书，连续从事本职业或相关职业工作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酿酒师系列申报条件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助理酿酒师（三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具有相关专业院校（大专以上）或高级技工学校或经劳动保障部门审核认定的、以高级技能为培养目标的高等职业学校（相当大专）本职业专业毕业证书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酿酒师（二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助理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助理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本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三级酿造工职业资格证书后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大专毕业以上学历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硕士生及以上学历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高级酿酒师（一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工作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年以上或在生产经营岗位的厂级高层管理人员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高级酿酒师正规培训达规定标准学时数，并取得结业证书。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>系列申报条件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>系列设五个等级，分别为：初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五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中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四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高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三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技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二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高级技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一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初级酿造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五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中级酿造工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高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专、技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毕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高级酿造工（国家职业资格三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高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专、技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毕业，连续从事酿酒制造业生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大专、高职以上毕业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技师（国家职业资格二级，具备以下条件之一者）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年（含）以上；高中（中专、技校）毕业，连续从事酿酒制造业生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（含）以上；大专、高职以上毕业，连续从事酿酒制造业生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（含）以上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高级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一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（含）以上；高中（中专、技校）毕业，连续从事酿酒制造业生产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（含）以上；大专、高职以上毕业，连续从事酿酒制造业生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（含）以上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规定仅限于在职职工首次申请职业技能鉴定时参照。首次鉴定后，如再申请高一级别鉴定，按国家职业标准执行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第二次参加职业技能鉴定人员的升级条件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取得初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五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可申报中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已取得中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，可申报高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三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已取得高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三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，可申报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二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已取得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二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可申报高级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一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sectPr>
      <w:type w:val="nextPage"/>
      <w:pgSz w:w="11906" w:h="16838"/>
      <w:pgMar w:left="1293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2:00Z</dcterms:created>
  <dc:creator>Administrator</dc:creator>
  <dc:description/>
  <dc:language>en-US</dc:language>
  <cp:lastModifiedBy>Administrator</cp:lastModifiedBy>
  <dcterms:modified xsi:type="dcterms:W3CDTF">2018-07-2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