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199390</wp:posOffset>
                </wp:positionV>
                <wp:extent cx="6072505" cy="855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684"/>
                              <w:gridCol w:w="1608"/>
                              <w:gridCol w:w="1032"/>
                              <w:gridCol w:w="1165"/>
                              <w:gridCol w:w="2975"/>
                            </w:tblGrid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企 业 名 称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详 细 地 址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企业法人代表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联  系  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申报产品名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注册商标名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商标最早注册时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4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近三年有无重大质量、安全、环境事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4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近三年有无违反法律法规的行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4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近三年企业环保治理是否达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国家有关规定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3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产品执行标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近年来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673.8pt;mso-wrap-distance-left:9pt;mso-wrap-distance-right:9pt;mso-wrap-distance-top:0pt;mso-wrap-distance-bottom:0pt;margin-top:15.7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684"/>
                        <w:gridCol w:w="1608"/>
                        <w:gridCol w:w="1032"/>
                        <w:gridCol w:w="1165"/>
                        <w:gridCol w:w="2975"/>
                      </w:tblGrid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企 业 名 称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详 细 地 址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企业法人代表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联  系  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企业规模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申报产品名称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型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注册商标名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商标最早注册时间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439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近三年有无重大质量、安全、环境事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439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近三年有无违反法律法规的行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439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近三年企业环保治理是否达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国家有关规定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3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产品执行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近年来企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发展历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82940</wp:posOffset>
                </wp:positionH>
                <wp:positionV relativeFrom="paragraph">
                  <wp:posOffset>320040</wp:posOffset>
                </wp:positionV>
                <wp:extent cx="6127750" cy="859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59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587"/>
                              <w:gridCol w:w="3294"/>
                              <w:gridCol w:w="1440"/>
                              <w:gridCol w:w="180"/>
                              <w:gridCol w:w="1620"/>
                              <w:gridCol w:w="1622"/>
                            </w:tblGrid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right="-218" w:firstLine="544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认定指标及内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18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企业总资产规模（万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销   售  额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企业总销售额（万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报产品销售额（万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纳税额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企业总纳税额（万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报产品纳税额（万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产品质量水平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企业产品质量检验合格率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新产品产值率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总资产贡献率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资产负债率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节能减排是否达标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企业研发费用占销售收入的比例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专利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批准时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利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品牌建设情况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560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77.1pt;mso-wrap-distance-left:9pt;mso-wrap-distance-right:9pt;mso-wrap-distance-top:0pt;mso-wrap-distance-bottom:0pt;margin-top:25.2pt;mso-position-vertical-relative:text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587"/>
                        <w:gridCol w:w="3294"/>
                        <w:gridCol w:w="1440"/>
                        <w:gridCol w:w="180"/>
                        <w:gridCol w:w="1620"/>
                        <w:gridCol w:w="1622"/>
                      </w:tblGrid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right="-218" w:firstLine="544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认定指标及内容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218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总资产规模（万元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销   售  额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总销售额（万元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报产品销售额（万元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纳税额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总纳税额（万元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报产品纳税额（万元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产品质量水平指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企业产品质量检验合格率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新产品产值率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总资产贡献率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资产负债率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节能减排是否达标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企业研发费用占销售收入的比例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专利情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批准时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利类别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品牌建设情况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560" w:hanging="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426"/>
      </w:tblGrid>
      <w:tr>
        <w:trPr>
          <w:trHeight w:val="52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地受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种荣誉、奖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另附页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4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03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  <w:tr>
        <w:trPr>
          <w:trHeight w:val="20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认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ind w:firstLine="32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600"/>
              <w:ind w:firstLine="334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  <w:tr>
        <w:trPr>
          <w:trHeight w:val="28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认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员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87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二、</w:t>
      </w:r>
    </w:p>
    <w:p>
      <w:pPr>
        <w:pStyle w:val="Normal"/>
        <w:spacing w:lineRule="exact" w:line="600"/>
        <w:ind w:right="-99" w:hanging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</w:rPr>
        <w:t xml:space="preserve"> </w:t>
      </w:r>
      <w:r>
        <w:rPr>
          <w:rFonts w:eastAsia="Times New Roman"/>
          <w:color w:val="000000"/>
          <w:sz w:val="28"/>
          <w:szCs w:val="18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河 南 省 十 大 名 酒</w:t>
      </w:r>
    </w:p>
    <w:p>
      <w:pPr>
        <w:pStyle w:val="Normal"/>
        <w:spacing w:lineRule="exact" w:line="600"/>
        <w:ind w:firstLine="336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申  报  表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bCs/>
          <w:color w:val="000000"/>
          <w:sz w:val="48"/>
          <w:szCs w:val="48"/>
        </w:rPr>
      </w:pPr>
      <w:r>
        <w:rPr>
          <w:rFonts w:eastAsia="仿宋_GB2312" w:cs="黑体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6840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</w:rPr>
        <w:t>注册商标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产品名称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规格型号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企业名称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</w:rPr>
        <w:t>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企业代码：</w:t>
      </w:r>
      <w:r>
        <w:rPr>
          <w:rFonts w:ascii="仿宋_GB2312" w:hAnsi="仿宋_GB2312" w:eastAsia="仿宋_GB2312"/>
          <w:color w:val="000000"/>
          <w:sz w:val="32"/>
          <w:szCs w:val="32"/>
        </w:rPr>
        <w:t>□□□□□□□□□□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企业所在地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</w:t>
      </w:r>
      <w:r>
        <w:rPr>
          <w:rFonts w:eastAsia="仿宋_GB2312" w:ascii="仿宋_GB2312" w:hAnsi="仿宋_GB2312"/>
          <w:color w:val="000000"/>
          <w:sz w:val="32"/>
          <w:u w:val="single"/>
        </w:rPr>
        <w:softHyphen/>
      </w:r>
      <w:r>
        <w:rPr>
          <w:rFonts w:eastAsia="仿宋_GB2312" w:ascii="仿宋_GB2312" w:hAnsi="仿宋_GB2312"/>
          <w:color w:val="000000"/>
          <w:sz w:val="32"/>
          <w:u w:val="single"/>
        </w:rPr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填表日期：           年     月     日</w:t>
      </w:r>
    </w:p>
    <w:p>
      <w:pPr>
        <w:pStyle w:val="Normal"/>
        <w:snapToGrid w:val="false"/>
        <w:spacing w:lineRule="exact" w:line="360" w:before="0" w:after="156"/>
        <w:rPr>
          <w:rFonts w:ascii="仿宋_GB2312" w:hAnsi="仿宋_GB2312" w:eastAsia="仿宋_GB2312" w:cs="华文中宋;宋体"/>
          <w:b/>
          <w:b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 w:before="0" w:after="156"/>
        <w:rPr>
          <w:rFonts w:ascii="仿宋_GB2312" w:hAnsi="仿宋_GB2312" w:eastAsia="仿宋_GB2312" w:cs="华文中宋;宋体"/>
          <w:b/>
          <w:b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 w:before="0" w:after="156"/>
        <w:rPr>
          <w:rFonts w:ascii="仿宋_GB2312" w:hAnsi="仿宋_GB2312" w:eastAsia="仿宋_GB2312" w:cs="华文中宋;宋体"/>
          <w:b/>
          <w:b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河南省十大名酒认定委员会  印制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1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4:00Z</dcterms:created>
  <dc:creator>雨林木风</dc:creator>
  <dc:description/>
  <dc:language>en-US</dc:language>
  <cp:lastModifiedBy>Administrator</cp:lastModifiedBy>
  <cp:lastPrinted>2003-01-02T02:10:00Z</cp:lastPrinted>
  <dcterms:modified xsi:type="dcterms:W3CDTF">2017-02-14T04:0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