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参会人员回执单</w:t>
      </w:r>
    </w:p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80"/>
        <w:gridCol w:w="1844"/>
        <w:gridCol w:w="2496"/>
        <w:gridCol w:w="2287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委性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送样样品回执单</w:t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045"/>
        <w:gridCol w:w="1674"/>
        <w:gridCol w:w="2019"/>
        <w:gridCol w:w="1255"/>
      </w:tblGrid>
      <w:tr>
        <w:trPr>
          <w:trHeight w:val="8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样品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麦汁浓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联系人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3:00Z</dcterms:created>
  <dc:creator>User</dc:creator>
  <dc:description/>
  <cp:keywords/>
  <dc:language>en-US</dc:language>
  <cp:lastModifiedBy>Administrator</cp:lastModifiedBy>
  <dcterms:modified xsi:type="dcterms:W3CDTF">2017-03-02T01:1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