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6445250" cy="836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36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135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报单位意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法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0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0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（章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市酒协意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评估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47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认定结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447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47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5pt;height:659pt;mso-wrap-distance-left:9.05pt;mso-wrap-distance-right:9.05pt;mso-wrap-distance-top:0pt;mso-wrap-distance-bottom:0pt;margin-top:0.6pt;mso-position-vertical-relative:text;margin-left:0.7pt;mso-position-horizontal-relative:text">
                <v:textbox>
                  <w:txbxContent>
                    <w:tbl>
                      <w:tblPr>
                        <w:tblW w:w="9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135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报单位意见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法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0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0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（章）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7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市酒协意见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章）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评估认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47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章）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51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认定结论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447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47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章）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ind w:first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6445250" cy="836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36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河南酒业“豫酒名片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  <w:shd w:fill="FFFFFF" w:val="clear"/>
                              </w:rPr>
                              <w:t>认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申请表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单    位：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产品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申请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______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_____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10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河南省酒业协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9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90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5pt;height:659pt;mso-wrap-distance-left:9.05pt;mso-wrap-distance-right:9.05pt;mso-wrap-distance-top:0pt;mso-wrap-distance-bottom:0pt;margin-top: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河南酒业“豫酒名片”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  <w:shd w:fill="FFFFFF" w:val="clear"/>
                        </w:rPr>
                        <w:t>认定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申请表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单    位：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产品名称：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申请时间：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______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_____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_____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10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河南省酒业协会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9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904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6445250" cy="8369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36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河南酒业“豫酒名片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  <w:t>认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基本情况</w:t>
                            </w:r>
                          </w:p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48"/>
                              <w:gridCol w:w="275"/>
                              <w:gridCol w:w="435"/>
                              <w:gridCol w:w="289"/>
                              <w:gridCol w:w="726"/>
                              <w:gridCol w:w="95"/>
                              <w:gridCol w:w="9"/>
                              <w:gridCol w:w="172"/>
                              <w:gridCol w:w="760"/>
                              <w:gridCol w:w="243"/>
                              <w:gridCol w:w="11"/>
                              <w:gridCol w:w="414"/>
                              <w:gridCol w:w="18"/>
                              <w:gridCol w:w="697"/>
                              <w:gridCol w:w="7"/>
                              <w:gridCol w:w="291"/>
                              <w:gridCol w:w="152"/>
                              <w:gridCol w:w="125"/>
                              <w:gridCol w:w="143"/>
                              <w:gridCol w:w="143"/>
                              <w:gridCol w:w="144"/>
                              <w:gridCol w:w="11"/>
                              <w:gridCol w:w="486"/>
                              <w:gridCol w:w="112"/>
                              <w:gridCol w:w="397"/>
                              <w:gridCol w:w="35"/>
                              <w:gridCol w:w="118"/>
                              <w:gridCol w:w="423"/>
                              <w:gridCol w:w="27"/>
                              <w:gridCol w:w="403"/>
                              <w:gridCol w:w="9"/>
                              <w:gridCol w:w="143"/>
                              <w:gridCol w:w="146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住所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法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占地面积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是否十大名酒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企业地位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金花企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银花企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科研机构级别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省级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市级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国  评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52" w:firstLine="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  评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高级职称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8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近三年是否因质量因素受到监管部门处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环保情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豫酒名片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地方名片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酒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注册商标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酒精度</w:t>
                                  </w:r>
                                </w:p>
                              </w:tc>
                              <w:tc>
                                <w:tcPr>
                                  <w:tcW w:w="8780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：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：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：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878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：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：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：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产品执行标准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零售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瓶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市场占有率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豫酒名片（省辖市）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%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地方名片（辖县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三年销售量（千升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51" w:hanging="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产品美誉度、产品影响力（奖励、证书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生产许可证、相关证书提供复印件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国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省评、高级职称人员提供名单、职称类别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附产品彩色照片（瓶、盒、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申报产品随申报材料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件（箱）至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申报材料一式两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5pt;height:659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河南酒业“豫酒名片”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  <w:shd w:fill="FFFFFF" w:val="clear"/>
                        </w:rPr>
                        <w:t>认定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基本情况</w:t>
                      </w:r>
                    </w:p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48"/>
                        <w:gridCol w:w="275"/>
                        <w:gridCol w:w="435"/>
                        <w:gridCol w:w="289"/>
                        <w:gridCol w:w="726"/>
                        <w:gridCol w:w="95"/>
                        <w:gridCol w:w="9"/>
                        <w:gridCol w:w="172"/>
                        <w:gridCol w:w="760"/>
                        <w:gridCol w:w="243"/>
                        <w:gridCol w:w="11"/>
                        <w:gridCol w:w="414"/>
                        <w:gridCol w:w="18"/>
                        <w:gridCol w:w="697"/>
                        <w:gridCol w:w="7"/>
                        <w:gridCol w:w="291"/>
                        <w:gridCol w:w="152"/>
                        <w:gridCol w:w="125"/>
                        <w:gridCol w:w="143"/>
                        <w:gridCol w:w="143"/>
                        <w:gridCol w:w="144"/>
                        <w:gridCol w:w="11"/>
                        <w:gridCol w:w="486"/>
                        <w:gridCol w:w="112"/>
                        <w:gridCol w:w="397"/>
                        <w:gridCol w:w="35"/>
                        <w:gridCol w:w="118"/>
                        <w:gridCol w:w="423"/>
                        <w:gridCol w:w="27"/>
                        <w:gridCol w:w="403"/>
                        <w:gridCol w:w="9"/>
                        <w:gridCol w:w="143"/>
                        <w:gridCol w:w="146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5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住所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法人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占地面积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是否十大名酒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企业地位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2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金花企业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银花企业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科研机构级别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省级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市级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其他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国  评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52" w:firstLine="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  评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高级职称数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8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近三年是否因质量因素受到监管部门处罚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环保情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豫酒名片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地方名片 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酒种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注册商标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酒精度</w:t>
                            </w:r>
                          </w:p>
                        </w:tc>
                        <w:tc>
                          <w:tcPr>
                            <w:tcW w:w="8780" w:type="dxa"/>
                            <w:gridSpan w:val="3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878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：       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产品执行标准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零售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瓶）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市场占有率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豫酒名片（省辖市）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% 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地方名片（辖县）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三年销售量（千升）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51" w:hanging="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产品美誉度、产品影响力（奖励、证书）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2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3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生产许可证、相关证书提供复印件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国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省评、高级职称人员提供名单、职称类别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附产品彩色照片（瓶、盒、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申报产品随申报材料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寄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件（箱）至协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申报材料一式两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3380</wp:posOffset>
                </wp:positionH>
                <wp:positionV relativeFrom="paragraph">
                  <wp:posOffset>8890</wp:posOffset>
                </wp:positionV>
                <wp:extent cx="6445250" cy="836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36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产品介绍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3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5pt;height:659pt;mso-wrap-distance-left:9.05pt;mso-wrap-distance-right:9.05pt;mso-wrap-distance-top:0pt;mso-wrap-distance-bottom:0pt;margin-top:0.7pt;mso-position-vertical-relative:text;margin-left:529.4pt;mso-position-horizontal-relative:text">
                <v:textbox>
                  <w:txbxContent>
                    <w:tbl>
                      <w:tblPr>
                        <w:tblW w:w="9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产品介绍（可另附页）</w:t>
                            </w:r>
                          </w:p>
                        </w:tc>
                      </w:tr>
                      <w:tr>
                        <w:trPr>
                          <w:trHeight w:val="12213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57:00Z</dcterms:created>
  <dc:creator>Administrator</dc:creator>
  <dc:description/>
  <cp:keywords/>
  <dc:language>en-US</dc:language>
  <cp:lastModifiedBy>Administrator</cp:lastModifiedBy>
  <dcterms:modified xsi:type="dcterms:W3CDTF">2019-12-0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