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人员回执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9"/>
        <w:gridCol w:w="1737"/>
        <w:gridCol w:w="2351"/>
        <w:gridCol w:w="2154"/>
      </w:tblGrid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委性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送样样品回执单</w:t>
      </w:r>
    </w:p>
    <w:tbl>
      <w:tblPr>
        <w:tblW w:w="90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2126"/>
        <w:gridCol w:w="1319"/>
      </w:tblGrid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行标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零售价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：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